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MPIONATO REGIONALE EMILIA ROMAGNA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Manifestazione organizzata da FIN CRER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RICCIONE - 19/26 Febbraio 2012  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Vasca m. 25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800 stile libero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25      Tempo Base   :  9'08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98 1985 CANNOLETTA  CARLOTTA          CN UISP BOLOGNA            12'24"63  736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917 1984 GRAVATI  SARA                 MASTERNUOTOFIDENZA         12'54"67  708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0      Tempo Base   :  9'10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10'02"45  913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32 1982 FARNETI  CARLOTTA             RINASCITA TEAM ROMA        10'22"68  884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6721 1981 CREPALDI  PAMELA              ESTENSE NUOTO CSI          11'12"13  81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31490 1982 PELLEGRINI  DIANA REBECCA     POL COMUNALE RICCIO        11'31"91  795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14 1979 RAVELLI  FRANCESCA            NUOVO NUOTO                12'33"17  731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862 1981 TOLLUMI  ANA                  POL COMUNALE RICCIO        14'23"95  637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5      Tempo Base   :  9'16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42 1976 CAPPELLI  CINZIA              ESTENSE NUOTO CSI          12'04"09  76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1730 1974 CITRINITI  IOLE               POL COMUNALE RICCIO        13'05"70  70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310 1974 UGOLOTTI  FEDERICA            MASTERNUOTOFIDENZA         13'55"52  666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0      Tempo Base   :  9'29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11'29"13  82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86 1972 LAGRAVINESE  STEFANIA         NUOVO NUOTO                12'01"20  79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465 1971 SERAFINI  SILVIA              POL COMUNALE RICCIO        12'33"14  75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773 1972 FUSCHINI  LISA                RINASCITA TEAM ROMA        12'36"75  75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276 1971 SESENA  BARBARA               CSI NUOTO OBER FERR        13'24"53  708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5      Tempo Base   :  9'36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11'08"99  86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90 1964 MINARDI  PAOLA                NUOTO CLUB 2000            14'55"93  643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0      Tempo Base   : 10'05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794 1962 MAGRI  LICIA                  FERRARANUOTO ASD           14'30"30  695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5      Tempo Base   : 1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4 1955 GIACOMETTI  ANGELA            ESTENSE NUOTO CSI          16'35"84  632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61 1991 BORGHI  DAVIDE                CSI NUOTO OBER FERR         8'43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187 1988 FORMENTINI  DAVIDE            CSI NUOTO OBER FERR        11'56"8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25      Tempo Base   :  8'23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0 1986 BAGNI  CRISTIAN               COOPERNUOTO                10'25"88  80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38 1984 BOTTONI  SIMONE               CN UISP BOLOGNA            11'18"44  74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667 1986 GUERRA  FLAVIO SAMUEL         FERRARANUOTO ASD           13'57"32  600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0      Tempo Base   :  8'28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094 1978 PANCALDI  FABIO               CN UISP BOLOGNA             9'42"77  87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45 1982 CAROLI  STEFANO               NUOTO CLUB 2000             9'45"62  868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693 1978 ANDREUCCI  ENRICO             SEVEN MASTER NUOTO         10'18"65  82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513 1980 PINI  EMANUELE                FANATIK TEAM FORLI         11'53"68  71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76 1982 BARAVELLI  DAVIDE             NUOVO NUOTO                12'50"67  659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5      Tempo Base   :  8'2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 9'31"78  89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246 1976 GRECO  ANTONINO               POL COMUNALE RICCIO        10'37"93  798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994 1977 FUCHI  DAVIDE                 RINASCITA TEAM ROMA        11'22"82  745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251 1973 LOVISON  FABRIZIO             CN UISP BOLOGNA            12'11"28  696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0      Tempo Base   :  8'33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469 1970 STRADA  MASSIMO ROBERTO       POL COMUNALE RICCIO        10'02"51  85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95 1968 FORTUNA  ALESSANDRO           RINASCITA TEAM ROMA        10'17"32  83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794 1971 FORNASARI  ANDREA             RINASCITA TEAM ROMA        10'40"31  80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28798 1972 VIOLA  GIOVANNI               FANATIK TEAM FORLI         11'19"93  75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2736 1972 VERONI  STEFANO               CSI NUOTO OBER FERR        11'52"41  720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53357 1969 CANGEMI  GIUSEPPE ALESSANDRO  NUOVO NUOTO                13'11"08  64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649 1971 BARCHI  FABIO                 CSI NUOTO OBER FERR        13'24"75  637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5      Tempo Base   :  8'48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41 1967 MASSA  MASSIMILIANO           NUOTO AICS BOLOGNA         10'33"93  83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499 1967 PANTIERI  FABIO               FANATIK TEAM FORLI         10'41"23  823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26 1967 BARALDI  MASSIMO              ESTENSE NUOTO CSI          11'57"51  736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630 1964 FORNASARI  MASSIMO            PRESIDENT BOLOGNA          12'47"57  688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88 1965 MONTICELLI  FABIO             COOPERNUOTO                12'49"11  68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841 1963 FORTI  GIORGIO                ESTENSE NUOTO CSI          13'39"35  644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965 1963 CARUSO  GIOVANNI              NUOVO NUOTO                13'55"29  632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0      Tempo Base   :  9'11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7 1962 STROCCHI  FABIO               FANATIK TEAM FORLI         10'16"65  894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984 1961 BERGONZI  STEFANO             MASTERNUOTOFIDENZA         10'36"15  86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4 1961 CIAPPINI  MASSIMO             DLF NUOTO RIMINI           11'12"20  82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16 1960 RANDI  STEFANO                NUOTO CLUB 2000            12'37"88  72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61 1959 VIAN  ANDREA                  MODENA NUOTO               12'41"85  72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8011 1961 BORDIGONI  ALBERTO            CN UISP BOLOGNA            13'56"46  659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5      Tempo Base   :  9'22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959 1957 MALOBERTI  PAOLO DAVIDE       VILLA BONELLI NUOTO        10'45"03  87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624 1957 ORLANDINI  IDO PIERALDO       CSI NUOTO OBER FERR        11'56"17  785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60      Tempo Base   :  9'55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13'32"19  732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157 1952 GUIZZARDI  MAURO              MARCONI 93 APD             14'13"18  69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843 1949 MANSERVIGI  DANIELE           ESTENSE NUOTO CSI          15'29"45  640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400 misti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13 1989 TRAMBAIOLLI  DANIELA          NUOTO OTELLO PUTINA         6'13"9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25             Tempo Base   :  4'58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958 1983 CECCOLINI  ELISA              NUOVO NUOTO                 6'38"59  749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30             Tempo Base   :  5'01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096 1982 MOTTA  VIRNA                  VILLA BONELLI NUOTO         5'53"44  852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949 1982 TADDIA  ANNALISA              ESTENSE NUOTO CSI           7'44"06  649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35             Tempo Base   :  5'10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282 1975 MASCAGNA  VANIA               CN UISP BOLOGNA             6'21"69  81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99 1975 TAMBORRA  DANIELA             CN UISP BOLOGNA             6'32"04  792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45             Tempo Base   :  5'26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2 1967 LIZZA  CRISTINA               NUOVO NUOTO                 8'00"63  679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40 1967 BEVILACQUA  CLAUDIA           ESTENSE NUOTO CSI           8'16"98  657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50             Tempo Base   :  5'38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21 1962 MONTAGNANI  SIMONA            MODENA NUOTO                6'45"30  835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61 1960 GIACOMETTI  ELISABETTA        NUOVO NUOTO                 6'48"65  82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794 1962 MAGRI  LICIA                  FERRARANUOTO ASD            8'30"02  664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55             Tempo Base   :  6'04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7'16"84  834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950 1988 FRIGIERI  GIOVANNI            N MODENESI                  5'58"5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25             Tempo Base   :  4'28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05 1984 RIGONI  EMANUEL               MASTER AICS BRESCIA         4'57"73  90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293 1983 RICCARDO PINO                 C.U.S. BOLOGNA              6'47"85  658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30             Tempo Base   :  4'3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64 1981 SERRA  SIMONE                 C.U.S. BOLOGNA              6'22"22  709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35             Tempo Base   :  4'36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54100 1974 ROSCA  IOAN STELIAN           CSI NUOTO OBER FERR         5'24"28  85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347 1977 POSILLIPO  GIUSEPPE           VILLA BONELLI NUOTO         5'27"18  84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752 1973 FRIGNANI  DANIELE             MODENA NUOTO                5'45"36  801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19 1976 ROSSINI  MARCO GIANCARLO      SAN MARINO MASTER           6'06"87  75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412 1975 CARDELLA  MAURIZIO            C.U.S. BOLOGNA              6'09"43  74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464 1973 CORRIDONI  ANDREA             NUOVO NUOTO                 7'57"58  579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40             Tempo Base   :  4'38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72 1971 VERLICCHI  MAURO              AQUATIC TEAM RAVENN         5'31"77  83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69 1970 MATTU  PIER LUIGI             NUOVO NUOTO                 5'56"03  781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44 1971 GOVONI  PIERO                 CN UISP BOLOGNA             5'58"64  776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78 1971 LIGABUE  MARCO                CSI NUOTO OBER FERR         6'00"95  77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089 1972 STAGNI  MARCO                 NUOVO NUOTO                 6'04"40  76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59 1972 BARONI  LUCIO                 ESTENSE NUOTO CSI           6'23"39  726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45             Tempo Base   :  4'48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388 1963 CAPRINI  LUCA                 ESTENSE NUOTO CSI           6'15"05  768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341 1965 MAGRI  FABIANO                C.U.S. BOLOGNA              6'38"37  72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630 1964 FORNASARI  MASSIMO            PRESIDENT BOLOGNA           7'32"93  636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50             Tempo Base   :  5'00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984 1961 BERGONZI  STEFANO             MASTERNUOTOFIDENZA          6'13"50  80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90 1960 ARMAROLI  LUCA                AS MOLINELLA NUOTO          6'35"04  761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55             Tempo Base   :  5'15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849 1956 MORINI  DANIELE               NUOTO CLUB 2000             7'55"72  663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50 rana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750 1991 MESSORI  FRANCESCA            N MODENESI                  0'37"8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IG-012366 1988 GACKSTATTER  FRANZISKA        PRESIDENT BOLOGNA           0'43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15 1988 PEZONE EMANUELA               POLISPORTIVA GARDEN         0'46"6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2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2 1985 BALBONI  FEDERICA             ACQUA TIME                  0'38"30  85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54 1984 RUGGERI  CHIARA               NC 91 PARMA                 0'38"42  85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814 1986 MENGONI  ILARIA               NC AZZURRA 91               0'43"55  75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42 1983 STAGNI  LUCIA                 NC AZZURRA 91               0'43"73  74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973 1986 BONAMICI  ERICA               BONDENO NUOTO ASD           0'44"83  73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064 1986 RIVEROS  SOFIA AYELEN         C.U.S. BOLOGNA              0'47"66  68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898 1985 CANNOLETTA  CARLOTTA          CN UISP BOLOGNA             0'48"36  677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51 1978 PASQUALINI  EMI               AS MOLINELLA NUOTO          0'39"96  83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008 1982 BALLARIN  ILARIA              NUOVO NUOTO                 0'42"73  77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790 1979 TONDINI  FRANCESCA            SEVEN MASTER NUOTO          0'46"17  718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EMI-025941 1979 HATHAWAY  TRACY               COOPERNUOTO                 0'48"95  677,8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5 EMI-027429 1978 CESARI  GILDA                 AS MOLINELLA NUOTO          1'03"02  526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3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01 1977 BETTELLI  ANNA                CIVATURS DE AKKER           0'39"55  85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99 1975 TAMBORRA  DANIELA             CN UISP BOLOGNA             0'45"99  73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68 1973 CENNI  ERIKA                  NUOTO CLUB 2000             0'52"26  64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914 1977 PALESTINI  BARBARA            CIVATURS DE AKKER           0'52"36  648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896 1975 CARENZI  ANNE GERALDINE       NUOTO AICS BOLOGNA          1'34"32  359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971 1969 BONACINI  MONICA              CSI NUOTO OBER FERR         0'45"08  760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58 1971 CAMILOTTO  MONICA             ESTENSE NUOTO CSI           0'45"19  758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155 1970 LODI  BARBARA                 CIVATURS DE AKKER           0'45"97  74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18652 1969 GOTTI  ALESSANDRA             NUOTO CLUB LUGO             0'47"41  722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465 1971 SERAFINI  SILVIA              POL COMUNALE RICCIO         0'48"04  71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460 1969 PETTAZZONI  SIMONA            CIVATURS DE AKKER           0'48"14  71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895 1970 PONTIERI  ANNALISA            CIVATURS DE AKKER           0'49"30  695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067 1969 RAGAZZINI  MARIA CRISTINA     AQUATIC TEAM RAVENN         0'50"40  679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0'42"05  82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77 1967 BIANCHI  ELENA                CSI NUOTO OBER FERR         0'45"58  758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315 1966 NOVARESE  CHIARA              CN UISP BOLOGNA             0'48"70  709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090 1964 MINARDI  PAOLA                NUOTO CLUB 2000             0'49"59  69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46 1965 RAFANELLI  CHIARA             CIVATURS DE AKKER           0'53"52  645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44 1962 TARTARINI  ILVA               NUOVO NUOTO                 0'42"06  87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91 1960 NORA  ANGELA                  MODENA NUOTO                0'44"08  838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5 1958 MARZOLI  ELISABETTA           SEVEN MASTER NUOTO          0'50"51  731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0'50"19  777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69 1990 OLIVIERI  MICHAEL             VILLA BONELLI NUOTO         0'31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64 1988 MALAVOLTI  DAVIDE             NUOTO CLUB 2000             0'31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425 1991 ROMENGHI  MARCELLO            NC 91 PARMA                 0'33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47 1990 GUIDETTI  MATTIA              N MODENESI                  0'36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316 1988 LANZONI  GIOVANNI             CIVATURS DE AKKER           0'39"0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187 1988 FORMENTINI  DAVIDE            CSI NUOTO OBER FERR         0'41"8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8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71 1983 BUCCHI  GIACOMO               NUOTO CLUB 2000             0'32"33  87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876 1984 CAPPELLO  TOMMASO             C.U.S. BOLOGNA              0'34"95  807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640 1986 BAGNI  CRISTIAN               COOPERNUOTO                 0'36"11  78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034 1983 GRILLO  MARCO                 CN UISP BOLOGNA             0'37"21  758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561 1986 SASSI  LORENZO                COOPERNUOTO                 0'37"60  75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293 1983 RICCARDO PINO                 C.U.S. BOLOGNA              0'38"56  73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891 1987 MASSOLI  FABIO VALERIO        NUOTO AICS BOLOGNA          0'46"30  609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8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37 1980 BORGHI  ALESSANDRO            MODENA NUOTO                0'35"14  79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100 1980 BONETTI CESARE                NUOTO CLUB LUGO             0'35"35  79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693 1978 ANDREUCCI  ENRICO             SEVEN MASTER NUOTO          0'40"17  698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391 1982 FORNI  ANDREA                 NUOTO CLUB LUGO             0'41"41  677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8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12 1975 DIAMBRI  DAVIDE               CN UISP BOLOGNA             0'32"07  898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43 1976 MANICI  MATTEO                VILLA BONELLI NUOTO         0'34"24  841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397 1974 PARISI  SALVATORE             NUOTO CLUB 2000             0'36"25  79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652 1977 RIOLO  PETER                  NC 91 PARMA                 0'36"61  786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7621 1974 GHIDONI  FABIO                ACQUA TIME                  0'38"08  75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412 1975 CARDELLA  MAURIZIO            C.U.S. BOLOGNA              0'38"39  750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588 1977 GELLI  ALESSIO                NUOTO AICS BOLOGNA          0'38"84  74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8 1973 MOLINARI  VANNI               BONDENO NUOTO ASD           0'42"28  681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942 1977 FABBRI  MASSIMO               ESTENSE NUOTO CSI           0'42"61  676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114 1976 BORGATTI  MICHELE             BONDENO NUOTO ASD           0'42"67  675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910 1975 FURLOTTI  CHRISTIAN           COOPERNUOTO                 0'48"00  600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0282 1976 BONFATTI  SAMUELE             NUOVO NUOTO                 0'50"12  574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29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72 1971 VERLICCHI  MAURO              AQUATIC TEAM RAVENN         0'33"07  881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613 1969 ALLORO  STEFANO               CSI NUOTO OBER FERR         0'35"46  82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145 1972 PELACANI  ROBERTO             CN UISP BOLOGNA             0'35"88  81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7 1970 AMORESE  FRANCESCO            CN UISP BOLOGNA             0'36"05  808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477 1969 GIACOMELLI  LUCA              AQUATIC TEAM RAVENN         0'36"92  78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369 1970 MATTU  PIER LUIGI             NUOVO NUOTO                 0'37"64  77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458 1970 BUSIGNANI  ALESSANDRO         NUOTO AICS BOLOGNA          0'38"11  764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6494 1970 SONCINI  ANDREA               COOPERNUOTO                 0'38"16  76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976 1968 SECCHI  MASSIMO               N MODENESI                  0'38"34  76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28798 1972 VIOLA  GIOVANNI               FANATIK TEAM FORLI          0'40"11  72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738 1969 BICOCCHI  DAVIDE              CN UISP BOLOGNA             0'41"46  703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448 1971 PASSI  CRISTIANO              FERRARANUOTO ASD            0'45"62  63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850 1968 GUIDORENI  MIRKO              C.U.S. BOLOGNA              0'51"57  56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884 1968 MARCIANO  AGOSTINO            POL COMUNALE RICCIO         0'51"86  562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400 1970 MONTANARI  DARIO              NUOTO CLUB 2000             0'53"49  544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2 1966 PEZZETTA  GIORDANO            ACQUA TIME                  0'33"11  91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337 1966 BULGARELLI  ANDREA            SEVEN MASTER NUOTO          0'33"80  89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253 1967 PASSIGATTI  GINO              VILLA BONELLI NUOTO         0'36"57  826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527 1966 TONI  MARCO                   CIVATURS DE AKKER           0'36"62  82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31 1966 FORGHIERI  PAOLO              MODENA NUOTO                0'37"13  81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105 1967 ANTONANGELI MARCO             CN UISP BOLOGNA             0'38"64  782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75 1966 NUGHES  ANDREA                CN UISP BOLOGNA             0'40"13  75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1132 1966 VASUMINI  ALESSANDRO          FANATIK TEAM FORLI          0'40"90  73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838 1967 BALBONI  ATHOS                NC AZZURRA 91               0'41"62  726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888 1965 MONTICELLI  FABIO             COOPERNUOTO                 0'42"98  703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0890 1966 LANZONI  MARCO                NUOTO CLUB LUGO             0'43"12  701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868 1965 DALLE VACCHE  ROBERTO         RINASCITA TEAM ROMA         0'43"29  698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8056 1964 CORSI  MASSIMILIANO           NUOVO NUOTO                 0'49"07  616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327 1962 PARMEGGIANI  AMEDEO           CN UISP BOLOGNA             0'34"64  900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996 1961 GAMBERINI  FABRIZIO           CN UISP BOLOGNA             0'37"30  836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928 1961 RIOS  FIDEL MARCIAL           ACQUA TIME                  0'38"23  816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74 1960 VASTA  VINICIO                AS MOLINELLA NUOTO          0'38"47  811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108 1960 MARCHESINI  ALBERTO           AQUATIC TEAM RAVENN         0'41"21  757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861 1960 RENNA  PAOLO                  POL COMUNALE RICCIO         0'43"50  71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173 1959 PARZANESE  GIUSEPPE           AS MOLINELLA NUOTO          0'45"59  68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281 1958 ZARDI  ANDREA                 ESTENSE NUOTO CSI           0'47"65  654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899 1957 CAVICCHIOLI  GIORGIO          N MODENESI                  0'42"18  77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246 1954 PASCOTTO  PAOLO               N MODENESI                  0'43"01  758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849 1956 MORINI  DANIELE               NUOTO CLUB 2000             0'46"93  69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99 1957 FUSCO  ADRIANO                NC AZZURRA 91               0'50"14  650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912 1951 MERIGHI  MIRCO                ASS.NE AMICI DEL NU         0'42"46  80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0'44"37  76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9640 1950 MARANGONI  ADALBERTO          ASS.NE AMICI DEL NU         0'46"42  735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551 1948 POSILLIPO  EGIDIO             VILLA BONELLI NUOTO         0'47"58  717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157 1952 GUIZZARDI  MAURO              MARCONI 93 APD              0'47"67  715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80               Tempo Base   :  0'44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1'04"81  691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00 dorso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98 1989 STANGHELLINI  ALICE           NC AZZURRA 91               1'12"6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19750 1988 GANDOLFI  ANNA                COOPERNUOTO                 1'24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10 1991 PONTIERI  GIULIA              NUOTO AICS BOLOGNA          1'51"8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25             Tempo Base   :  1'0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44 1985 GILLI  VALENTINA              NC AZZURRA 91               1'24"94  74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972 1987 BREVEGLIERI  JENNIFER         BONDENO NUOTO ASD           1'33"28  682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895 1987 LEUCCI  MARTA                 NUOTO AICS BOLOGNA          1'44"48  609,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545 1984 MAUSOLI  CHIARA               COOPERNUOTO                 1'44"48  609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0             Tempo Base   :  1'03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03 1978 ROMAGNOLI  MAYA               RINASCITA TEAM ROMA         1'14"29  85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790 1979 TONDINI  FRANCESCA            SEVEN MASTER NUOTO          1'24"67  749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65 1979 BERGONZINI  SARA              BONDENO NUOTO ASD           1'24"78  74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119 1980 ANTONIOLI  LISA               FANATIK TEAM FORLI          1'31"43  693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5             Tempo Base   :  1'04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32 1974 MASTRIGLI  MARINA             CIVATURS DE AKKER           1'20"82  80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818 1975 CREMONINI  ELISA              NUOVO NUOTO                 1'23"46  77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42 1976 CAPPELLI  CINZIA              ESTENSE NUOTO CSI           1'27"31  74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156 1975 BONVICINI  CARLA              RINASCITA TEAM ROMA         1'27"64  74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914 1977 PALESTINI  BARBARA            CIVATURS DE AKKER           1'53"72  571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0             Tempo Base   :  1'06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48 1970 SIBANI  CLAUDIA               CIVATURS DE AKKER           1'24"59  789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76 1971 SESENA  BARBARA               CSI NUOTO OBER FERR         1'32"45  72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195 1972 FRANCHINI  GLORIA             ESTENSE NUOTO CSI           2'00"39  554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5             Tempo Base   :  1'09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546 1965 RAFANELLI  CHIARA             CIVATURS DE AKKER           1'48"47  64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62 1967 LIZZA  CRISTINA               NUOVO NUOTO                 1'51"55  623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42 1965 BENETTI  BARBARA              CN UISP BOLOGNA             1'54"49  607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472 1967 DAVI`  ELISABETTA             AS MOLINELLA NUOTO          2'37"54  441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57 1991 IOTTI  LUCA                   CSI NUOTO OBER FERR         1'00"9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7507 1988 SULLIOTTI  VALERIO            RINASCITA TEAM ROMA         1'10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559 1990 GOZZI  FABIO                  COOPERNUOTO                 1'18"9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25             Tempo Base   :  0'55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95 1986 CANTELLO  ENTONI              MASTER AICS BRESCIA         0'58"37  953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549 1985 SIGAUD DE BRESC  GUILLAUME    N MODENESI                  1'00"40  921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887 1986 TERZI  STEFANO                VILLA BONELLI NUOTO         1'02"22  89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339 1985 LOMBARDI  LUCA                VILLA BONELLI NUOTO         1'04"62  861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0             Tempo Base   :  0'56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087 1982 CAVALLO  MARCO                CIVATURS DE AKKER           1'03"15  888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189 1979 MORI  ALESSANDRO              COOPERNUOTO                 1'14"24  75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9253 1979 CICOGNANI  TOMMASO            SEVEN MASTER NUOTO          1'16"46  73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377 1979 MANTOVANI  CRISTIAN           ACQUA TIME                  1'18"39  71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406 1981 EVANGELISTA  CLAUDIO          C.U.S. BOLOGNA              1'20"06  70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13 1980 PINI  EMANUELE                FANATIK TEAM FORLI          1'29"49  627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5             Tempo Base   :  0'57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77 1977 PELIZZARI  IVAN               N MODENESI                  1'13"96  77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739 1974 BERNARDI  FRANCO              CIVATURS DE AKKER           1'15"84  758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88832 1974 COVA  MARCO                   C.U.S. BOLOGNA              1'17"72  74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0246 1976 GRECO  ANTONINO               POL COMUNALE RICCIO         1'28"94  646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0282 1976 BONFATTI  SAMUELE             NUOVO NUOTO                 1'47"55  534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0             Tempo Base   :  0'58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32 1972 FLORIDI  SIMONE               ACQUA TIME                  1'13"39  79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028 1968 MERLI  ENRICO                 CN UISP BOLOGNA             1'19"96  729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44 1971 GOVONI  PIERO                 CN UISP BOLOGNA             1'20"55  72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089 1972 STAGNI  MARCO                 NUOVO NUOTO                 1'22"30  70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832 1972 TUGNOLI  SIMONE               NUOVO NUOTO                 1'22"98  70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469 1970 STRADA  MASSIMO ROBERTO       POL COMUNALE RICCIO         1'24"19  692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405 1972 FANTINI  ANDREA               CIVATURS DE AKKER           1'24"46  690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5             Tempo Base   :  0'59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08 1966 PIOLA  PAOLO                  AS MOLINELLA NUOTO          1'09"70  85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86 1967 LODI  VINCENZO                MODENA NUOTO                1'10"60  84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479 1967 BISASCHI  MARCO               VILLA BONELLI NUOTO         1'12"89  81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80 1966 ZACCHI  FRANCESCO             MODENA NUOTO                1'16"06  78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05 1967 GALLONI  UMBERTO              SAN MARINO MASTER           1'16"27  778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388 1963 CAPRINI  LUCA                 ESTENSE NUOTO CSI           1'19"47  74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126 1967 BARALDI  MASSIMO              ESTENSE NUOTO CSI           1'35"04  62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8965 1963 CARUSO  GIOVANNI              NUOVO NUOTO                 1'35"81  61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49 1967 CIRIAGO  GIACOMO              ESTENSE NUOTO CSI           1'41"89  582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0             Tempo Base   :  1'02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0 1961 OSTI  ROMANO                  CN UISP BOLOGNA             1'27"96  70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90 1960 ARMAROLI  LUCA                AS MOLINELLA NUOTO          1'29"06  700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034 1958 DE BELLIS  GIULIO             CN UISP BOLOGNA             1'32"18  676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408 1959 FERRARI  ANDREA               ESTENSE NUOTO CSI           1'51"02  56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81 1958 ZARDI  ANDREA                 ESTENSE NUOTO CSI           1'57"17  532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5             Tempo Base   :  1'06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899 1957 CAVICCHIOLI  GIORGIO          N MODENESI                  1'38"62  672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0             Tempo Base   :  1'10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872 1952 TONI  ALVARO                  RINASCITA TEAM ROMA         1'41"30  696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00 rana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84 1989 CHIERICATI  CHIARA            NUOTO OTELLO PUTINA         3'17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110 1991 PONTIERI  GIULIA              NUOTO AICS BOLOGNA          3'56"7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25              Tempo Base   :  2'35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RE-003424 1986 MARCOLINI BARBARA             CN UISP BOLOGNA             3'06"27  836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398 1983 ANGELINI  ELENA               NUOTO CLUB 2000             3'41"80  702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895 1987 LEUCCI  MARTA                 NUOTO AICS BOLOGNA          4'30"86  575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0              Tempo Base   :  2'38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270 1979 CHIEREGATO  SARA              NUOTO OTELLO PUTINA         3'03"05  86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949 1982 TADDIA  ANNALISA              ESTENSE NUOTO CSI           3'43"57  708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5              Tempo Base   :  2'43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01 1977 BETTELLI  ANNA                CIVATURS DE AKKER           3'02"55  89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183 1977 BERTANI  FEDERICA             SEVEN MASTER NUOTO          3'28"69  78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310 1974 UGOLOTTI  FEDERICA            MASTERNUOTOFIDENZA          3'49"24  714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020 1977 BONORA  MARIA ELENA           ESTENSE NUOTO CSI           4'08"08  660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0              Tempo Base   :  2'45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69 1970 MUSSIO  LUCIA                 AS MOLINELLA NUOTO          3'04"19  89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33 1972 DOCCI  MONICA                 AS MOLINELLA NUOTO          3'32"07  77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758 1971 CAMILOTTO  MONICA             ESTENSE NUOTO CSI           3'40"28  75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95 1970 PONTIERI  ANNALISA            CIVATURS DE AKKER           3'50"13  71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195 1972 FRANCHINI  GLORIA             ESTENSE NUOTO CSI           4'36"99  597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059 1969 SARTI  CARLA                  PRESIDENT BOLOGNA           5'09"52  534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5              Tempo Base   :  2'47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68 1964 CORSANEGO  EMILIA             AS MOLINELLA NUOTO          3'20"04  83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77 1967 BIANCHI  ELENA                CSI NUOTO OBER FERR         3'28"82  80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11 1966 PEZZOTTA  MANUELA             SAVENA NUOTO TEAM A         3'32"05  791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315 1966 NOVARESE  CHIARA              CN UISP BOLOGNA             3'46"04  74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7 1963 GARAVINI  GABRIELLA           NUOTO CLUB 2000             4'02"02  693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50              Tempo Base   :  2'5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44 1962 TARTARINI  ILVA               NUOVO NUOTO                 3'30"00  850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53 1960 RINALDI  DANIELA              POL COMUNALE RICCIO         3'34"20  833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91 1960 NORA  ANGELA                  MODENA NUOTO                3'35"67  82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55 1958 MARZOLI  ELISABETTA           SEVEN MASTER NUOTO          4'02"59  736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25              Tempo Base   :  2'18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908 1985 TOMBA  DAVIDE                 CN UISP BOLOGNA             2'43"57  84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71 1983 BUCCHI  GIACOMO               NUOTO CLUB 2000             2'44"57  84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38 1984 BOTTONI  SIMONE               CN UISP BOLOGNA             3'09"56  73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91 1987 MASSOLI  FABIO VALERIO        NUOTO AICS BOLOGNA          3'59"81  577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0              Tempo Base   :  2'1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84 1978 MIGLIOLI  STEFANO             NUOTO OTELLO PUTINA         2'36"84  872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520 1981 CONSOLI  MASSIMO              N MODENESI                  2'37"07  87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32414 1982 TALACCI  LORIS                POL COMUNALE RICCIO         2'39"69  85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37 1980 BORGHI  ALESSANDRO            MODENA NUOTO                2'55"19  780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023 1981 COIRO  FEDERICO               CN UISP BOLOGNA             2'56"63  77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099 1978 BARBIERI  SIMONE              COOPERNUOTO                 3'13"98  705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7906 1978 ORI  ANDREA                   ASS.SPORTIVA DINAMI         3'17"35  69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75 1978 ZAGNOLI  LORENZO              N MODENESI                  3'34"22  638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1566 1978 BENASSI  DANTE                COOPERNUOTO                 3'49"78  595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5              Tempo Base   :  2'19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43 1976 MANICI  MATTEO                VILLA BONELLI NUOTO         2'46"04  84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506 1977 SARAVO  CRISTIAN              ASS.SPORTIVA DINAMI         2'59"56  77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652 1977 RIOLO  PETER                  NC 91 PARMA                 3'01"78  76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321 1975 ORSINI  CHRISTIAN             NUOTATORI RAVENNATI         3'02"79  76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0522 1977 BARATTINI  DAVIDE             NUOVO NUOTO                 3'05"03  75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376 1975 MODONESI  ROBERTO             CN UISP BOLOGNA             3'09"69  73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160 1976 TONTI  MARIO                  SAN MARINO MASTER           3'11"81  72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114 1976 BORGATTI  MICHELE             BONDENO NUOTO ASD           3'23"14  688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942 1977 FABBRI  MASSIMO               ESTENSE NUOTO CSI           3'31"55  661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0              Tempo Base   :  2'23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94 1971 FORNASARI  ANDREA             RINASCITA TEAM ROMA         2'53"19  829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613 1969 ALLORO  STEFANO               CSI NUOTO OBER FERR         2'55"08  820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16 1970 ANGELINI  MARCO               ESTENSE NUOTO CSI           2'58"22  80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064 1969 BOVINELLI  MARCO              NUOVO NUOTO                 3'09"78  756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359 1972 BARONI  LUCIO                 ESTENSE NUOTO CSI           3'13"02  74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762 1970 MARCHETTI  RICCARDO           ESTENSE NUOTO CSI           3'23"19  70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161 1968 POLESINANTI  MARCO            ESTENSE NUOTO CSI           3'30"98  68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738 1969 BICOCCHI  DAVIDE              CN UISP BOLOGNA             3'40"33  65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293 1969 SAVONUZZI  TIBERIO            ESTENSE NUOTO CSI           4'02"12  593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5              Tempo Base   :  2'29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253 1967 PASSIGATTI  GINO              VILLA BONELLI NUOTO         2'58"46  835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341 1965 MAGRI  FABIANO                C.U.S. BOLOGNA              3'05"13  80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31 1966 FORGHIERI  PAOLO              MODENA NUOTO                3'07"65  794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244 1965 VANDELLI  CLAUDIO             C.U.S. BOLOGNA              3'11"78  77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521 1967 MANCINO  LUIGI                ESTENSE NUOTO CSI           3'12"84  77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291 1964 BRANDOLA  STEFANO             ESTENSE NUOTO CSI           3'22"10  73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67 1964 RANERI  ROBERTO               ESTENSE NUOTO CSI           3'23"10  73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131 1963 BLO  ORAZIO                   ESTENSE NUOTO CSI           3'37"45  68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966 1965 FORNACIARI  MASSIMO           N MODENESI                  3'55"11  634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056 1964 CORSI  MASSIMILIANO           NUOVO NUOTO                 4'11"67  592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0              Tempo Base   :  2'3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734 1961 OGNIBENE  LORENO              MARCONI 93 APD              3'22"78  76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16 1960 RANDI  STEFANO                NUOTO CLUB 2000             3'26"56  748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000 1961 OSTI  ROMANO                  CN UISP BOLOGNA             3'28"63  74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73 1959 PARZANESE  GIUSEPPE           AS MOLINELLA NUOTO          3'39"03  706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39 1958 CATOZZI  MAURO                ESTENSE NUOTO CSI           3'49"55  673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08 1959 FERRARI  ANDREA               ESTENSE NUOTO CSI           3'52"44  665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140 1959 MOSCA  LUIGI                  ESTENSE NUOTO CSI           3'59"47  645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60              Tempo Base   :  2'50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465 1952 CASSANELLI  CLAUDIO           NUOVO NUOTO                 4'09"99  681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70              Tempo Base   :  3'09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4'35"81  685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80              Tempo Base   :  3'51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5'25"43  710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85              Tempo Base   :  4'29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5'50"38  769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50 stile libero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2 1988 FERRARI  GIULIA               N MODENESI                  0'29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241 1992 TAGLIATI  GENNY               COOPERNUOTO                 0'29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971 1988 GUIGLIA  CHIARA               N MODENESI                  0'32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911 1990 VIAPPIANI  MARTINA            ASS.SPORTIVA DINAMI         0'32"9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19750 1988 GANDOLFI  ANNA                COOPERNUOTO                 0'33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736 1988 GIORDANI  GIORGIA             C.U.S. BOLOGNA              0'33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47 1988 CIASTRA  SILVIA               VILLA BONELLI NUOTO         0'33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476 1989 CECCONI  SOFIA                NUOTATORI RAVENNATI         0'33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69512 1990 POLETTI  ANNA                 NUOTO OTELLO PUTINA         0'34"1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357 1988 ZAMBERLAN  ILARIA             FERRARANUOTO ASD            0'34"3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IG-012366 1988 GACKSTATTER  FRANZISKA        PRESIDENT BOLOGNA           0'34"4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480 1988 VEZZANI  VERONICA             COOPERNUOTO                 0'37"6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8115 1988 PEZONE EMANUELA               POLISPORTIVA GARDEN         0'38"0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4622 1988 MIGLIARI  CECILIA             BONDENO NUOTO ASD           0'39"2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32 1984 GIULIACCI  FEDERICA           FANATIK TEAM FORLI          0'29"36  894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19 1985 BONETTI  VALERIA              COOPERNUOTO                 0'29"45  89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754 1984 RUGGERI  CHIARA               NC 91 PARMA                 0'29"98  875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07 1987 D`AGOSTINO  CHIARA            VILLA BONELLI NUOTO         0'30"87  85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124 1987 FERRETTI  LAURA               NUOVO NUOTO                 0'31"52  83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842 1983 STAGNI  LUCIA                 NC AZZURRA 91               0'33"07  79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7367 1984 GIROLI  ELENA                 CSI NUOTO OBER FERR         0'36"34  72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064 1986 RIVEROS  SOFIA AYELEN         C.U.S. BOLOGNA              0'37"13  70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398 1983 ANGELINI  ELENA               NUOTO CLUB 2000             0'37"51  700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806 1987 BONFIGLIO  CAMILLA            VILLA BONELLI NUOTO         0'39"79  659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34 1982 GHIRETTI  GIULIA              NC 91 PARMA                 0'29"75  87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93 1980 PERINI  SILVIA                RINASCITA TEAM ROMA         0'29"83  874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869 1982 PERONI  GIULIA                CN UISP BOLOGNA             0'29"85  87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7096 1982 MOTTA  VIRNA                  VILLA BONELLI NUOTO         0'30"77  848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816 1982 BONETTI  CHIARA               N MODENESI                  0'30"82  84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668 1978 CIROLLI  CARLA                AQUATIC TEAM RAVENN         0'30"98  84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808 1980 GIOVANNINI  SILVIA            N MODENESI                  0'33"03  79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121 1981 ZANNONI  ANNA                 AQUATIC TEAM RAVENN         0'33"67  77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552 1978 SABBATINI  ALESSANDRA         MODENA NUOTO                0'33"84  771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8532 1982 BISACCIONI PAOLA              POLISPORTIVA GARDEN         0'36"31  718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1 EMI-025941 1979 HATHAWAY  TRACY               COOPERNUOTO                 0'38"06  685,7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2 EMI-011618 1978 PREARO  ELENA                 AQUATIC TEAM RAVENN         0'38"59  676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957 1979 GUERRA  MONIA                 ASS.SPORTIVA DINAMI         0'39"40  662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429 1978 CESARI  GILDA                 AS MOLINELLA NUOTO          0'45"95  568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8060 1978 PERITO  MICHELA               PRESIDENT BOLOGNA           0'50"57  516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83 1977 BERTANI  FEDERICA             SEVEN MASTER NUOTO          0'32"42  825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37 1976 BORGHI  GIULIA                CN UISP BOLOGNA             0'32"86  81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959 1973 RIGOBELLO  ELISABETTA         NUOTO CLUB 2000             0'35"98  743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489 1974 DI BARBORA  CRISTINA          FANATIK TEAM FORLI          0'36"02  742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99 1975 MAZZIERI  VITTORIA            COOPERNUOTO                 0'37"03  72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12 1976 FIORI  SILVIA                 SAVENA NUOTO TEAM A         0'37"14  720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194 1977 BIONDI  NICOLETTA             SEVEN MASTER NUOTO          0'39"04  68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586 1977 ANFOSSI  VALENTINA            CIVATURS DE AKKER           0'40"69  657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567 1975 VASSURA  LORENA               NUOTATORI RAVENNATI         0'42"79  625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568 1973 CENNI  ERIKA                  NUOTO CLUB 2000             0'43"28  618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760 1974 BARBIERI  VITTORIA            CIVATURS DE AKKER           0'43"42  616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896 1975 CARENZI  ANNE GERALDINE       NUOTO AICS BOLOGNA          1'05"79  406,7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7540 1975 MASTRANGELO  LAURA            COOPER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6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107 1972 GIORGINI  MARIA GRAZIA        FANATIK TEAM FORLI          0'32"72  82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161 1970 NANNI  SIMONA                 NUOVO NUOTO                 0'33"80  79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856 1970 CARLINI  CATERINA             N MODENESI                  0'35"14  76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108 1972 RAFFONI  ELISA                NUOTATORI RAVENNATI         0'35"22  76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862 1971 MOLNAR  VERONICA              NUOTO CLUB 2000             0'35"50  75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387 1969 KEMPER  HELENE PASCALE MARIE  CN UISP BOLOGNA             0'35"69  75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155 1970 LODI  BARBARA                 CIVATURS DE AKKER           0'36"29  740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18652 1969 GOTTI  ALESSANDRA             NUOTO CLUB LUGO             0'36"34  73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872 1971 GALLI  ROBERTA                N MODENESI                  0'47"02  571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062 1972 MATTEUZZI  FEDERICA           PRESIDENT BOLOGNA           0'57"28  468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0'31"84  86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06 1967 SMITH  LUCY CLAIRE            SAVENA NUOTO TEAM A         0'33"06  836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25 1967 BORDIGA  PAOLA                CIVATURS DE AKKER           0'36"76  75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57 1963 GARAVINI  GABRIELLA           NUOTO CLUB 2000             0'37"39  73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449 1965 ROMAGNOLI  PATRIZIA           AS MOLINELLA NUOTO          0'38"98  709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04 1964 CATANI  SABRINA               FANATIK TEAM FORLI          0'40"87  67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0'34"57  826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53 1960 NEGRETTI  LUCIA               ESTENSE NUOTO CSI           0'35"32  80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03 1960 PACCHIONI ANTONELLA           CN UISP BOLOGNA             0'40"24  71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475 1959 AMBROSINI  PAOLA MARIA        N MODENESI                  0'45"07  63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364 1958 MOSCA  ELIDE                  CIVATURS DE AKKER           0'53"33  535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492 1956 FATTORI  MARIA PIA            NUOTO CENTER FORLI`         0'37"55  78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34 1956 DI MATTEO  VINCENZA           CN UISP BOLOGNA             0'41"71  70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863 1953 CARLI  ROSSELLA               FERRARANUOTO ASD            0'49"15  601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3 1949 PASOLINI  ANTONIA             SAN MARINO MASTER           0'57"91  539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5       Tempo Base   :  0'33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5 1947 CARLINI  MARIANNA             N MODENESI                  0'49"62  669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0'59"21  59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235 1942 BORGHESANI  VALERIA           C.U.S. BOLOGNA              1'08"07  51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64 1942 MINA  ELVEZIA                 SAN MARINO MASTER           1'08"62  51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239 1941 GIORDANI  ANNA                C.U.S. BOLOGNA              1'08"79  511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102 1941 DEBELLI  ALDA                 RINASCITA TEAM ROMA         1'09"45  50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809 1942 RAVA  LAURA                   NUOTO CLUB 2000             1'11"85  489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80       Tempo Base   :  0'41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1'24"03  495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83 1988 MORELLI  NICOLA               AS DELFINO 93               0'23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69 1990 OLIVIERI  MICHAEL             VILLA BONELLI NUOTO         0'25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202 1990 TERZI  MARCELLO               VILLA BONELLI NUOTO         0'25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425 1991 ROMENGHI  MARCELLO            NC 91 PARMA                 0'25"6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05 1990 VERZELLONI  JACOPO            VILLA BONELLI NUOTO         0'25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581 1988 PELLACANI  LUCA               N MODENESI                  0'25"8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3792 1988 MARTINELLI  ANDREA            N MODENESI                  0'27"0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91 1989 BAKLAGIS  FILIPPO             N MODENESI                  0'27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3702 1991 NATALE  MATTEO                N MODENESI                  0'27"7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SIC-002256 1991 CALI`  SALVATORE              VILLA BONELLI NUOTO         0'27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847 1990 GUIDETTI  MATTIA              N MODENESI                  0'28"5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8884 1991 GALLO  DAVIDE                 MARCONI 93 APD              0'29"1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900 1988 GUZZI  LUCA                   NC AZZURRA 91               0'29"3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576 1990 GARDINI  FRANCESCO            RINASCITA TEAM ROMA         0'29"5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955 1988 DAL MONTE  DAVIDE             FERRARANUOTO ASD            0'29"5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559 1990 GOZZI  FABIO                  COOPERNUOTO                 0'29"8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XSM-000178 1990 CACCHI   MICHEAL              SAN MARINO MASTER           0'30"0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4616 1988 GHIDONI  MARCO                COOPERNUOTO                 0'30"1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23 1987 MAGRINI  FRANCESCO            AQUATIC TEAM RAVENN         0'25"54  884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28 1986 AVANZI  MARCO                 COOPERNUOTO                 0'25"69  87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26 1984 LAZZARI  MARCO                SAN MARINO MASTER           0'25"89  87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07 1985 TORO  ALBERTO                 N MODENESI                  0'26"20  86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218 1986 GAZZETTI  FEDERICO            N MODENESI                  0'27"05  83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758 1985 BERSELLI  LORENZO             NC AZZURRA 91               0'27"83  81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734 1984 ROSSI  ALBERTO                CN UISP BOLOGNA             0'28"20  80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43 1987 SASSI  ANDREA                 COOPERNUOTO                 0'28"66  787,8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034 1983 GRILLO  MARCO                 CN UISP BOLOGNA             0'28"66  787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320 1984 VASUMINI  RICCARDO            NUOTATORI RAVENNATI         0'29"33  769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4526 1983 CERIGATO  MARCO               FERRARANUOTO ASD            0'29"46  766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376 1987 FAVA  ANDREA                  VILLA BONELLI NUOTO         0'30"56  738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XSM-000181 1983 MORONI   ALBERTO              SAN MARINO MASTER           0'30"64  736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378 1987 BERNARDI  ANDREA              CN UISP BOLOGNA             0'30"76  73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74887 1984 GHIRARDANI  ANDREA            VILLA BONELLI NUOTO         0'31"41  718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808 1986 CUGINI  FRANCESCO             VILLA BONELLI NUOTO         0'32"39  697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956 1985 BARBIERI  MATTEO              MARCONI 93 APD              0'32"69  690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577 1984 DI GIACOMO  SIMONE            CIVATURS DE AKKER           0'33"24  679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2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747 1981 BENZI  CLAUDIO                RINASCITA TEAM ROMA         0'25"55  890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UNALE RICCIO         0'26"50  858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412 1980 MARTINELLI  NICOLA            N MODENESI                  0'26"70  85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032 1978 ZINI  MASSIMO                 CN UISP BOLOGNA             0'26"99  84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76 1982 BELLINI  DIEGO                ESTENSE NUOTO CSI           0'27"20  83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817 1982 RICCI  STEFANO                NUOVO NUOTO                 0'27"50  82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00823 1981 GALLI  FABIO                  C.U.S. BOLOGNA              0'27"71  82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134 1979 PALESTINI  STEFANO            CIVATURS DE AKKER           0'27"80  81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544 1980 PAIOLI  FRANCESCO             CIVATURS DE AKKER           0'27"81  817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PUG-002606 1978 MONACO  MARCO                 BRINDISI NUOTO ASD          0'27"94  813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1 EMI-024099 1981 BACCHINI  MARCO               ASD ALDEBARAN               0'27"97  81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09253 1979 CICOGNANI  TOMMASO            SEVEN MASTER NUOTO          0'28"48  798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3488 1982 BELEFFI  MARCO                SEVEN MASTER NUOTO          0'29"20  778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1357 1979 BUONO  MICHELE                NUOVO NUOTO                 0'29"46  771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5 EMI-011631 1980 VUCOSSA  CHRISTIAN            AQUATIC TEAM RAVENN         0'29"56  769,2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6 SIC-009997 1981 OROFINO  SEBASTIANO           RINASCITA TEAM ROMA         0'29"86  761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8100 1980 BONETTI CESARE                NUOTO CLUB LUGO             0'30"04  756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0099 1978 BARBIERI  SIMONE              COOPERNUOTO                 0'30"11  755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4273 1978 CASTALDINI  DAVIDE            AS MOLINELLA NUOTO          0'30"69  74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0 EMI-024786 1979 MAINARDI  ANDREA              ASD ALDEBARAN               0'30"87  736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1569 1981 BONI  ALBERTO                 N MODENESI                  0'31"19  729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3374 1978 LENZI  EMANUELE               MARCONI 93 APD              0'31"22  728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256 1978 BRUNI  SIMONE                 CIVATURS DE AKKER           0'31"30  726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7169 1981 ANDREANI  DANIELE             AQUATIC TEAM RAVENN         0'31"52  721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4348 1979 LUCA  SANTI                   VILLA BONELLI NUOTO         0'31"96  711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15748 1979 BALDISSERRI  FABIO            SEVEN MASTER NUOTO          0'32"28  704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7991 1981 MORGAGNI  MARCO               FANATIK TEAM FORLI          0'32"82  69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7701 1982 MANDRICARDO  ANDREA           MARCONI 93 APD              0'33"59  676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9 EMI-023452 1979 PRITELLI  CLAUDIO             ASD ALDEBARAN               0'33"85  671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8016 1981 NICOLAS  CHRISTOPHE           NUOVO NUOTO                 0'34"23  664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10954 1979 ROSSI  RONNI                  SEVEN MASTER NUOTO          0'34"24  664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5670 1979 ZANOTTI  ALBERTO              AS MOLINELLA NUOTO          0'35"53  640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12 1975 DIAMBRI  DAVIDE               CN UISP BOLOGNA             0'24"43  93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522 1977 BARATTINI  DAVIDE             NUOVO NUOTO                 0'27"14  84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289 1975 BONOMINI  DAVIDE              COOPERNUOTO                 0'27"36  838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80 1977 MURATORI  NICO                N MODENESI                  0'27"65  82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701 1976 BARNABE`  MICHELE             NUOTO CLUB 2000             0'27"82  82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786 1973 BRINI  NIKO                   RINASCITA TEAM ROMA         0'27"89  82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CAM-002290 1973 TRIANNI  RICCARDO             VILLA BONELLI NUOTO         0'28"39  80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376 1975 MODONESI  ROBERTO             CN UISP BOLOGNA             0'28"72  79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9 EMI-021298 1973 MAZZA  MARCO                  ASD ALDEBARAN               0'29"26  784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9093 1976 MOLARA  SIMONE                SEVEN MASTER NUOTO          0'30"14  761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830 1975 RANUCCI  MATTEO               FANATIK TEAM FORLI          0'30"18  76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7903 1974 BAROZZI  PAOLO                ASS.SPORTIVA DINAMI         0'30"48  752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578 1974 CORRADINI  LUCA               MASTERNUOTOFIDENZA          0'30"69  747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4 FIN-061344 1977 COLA  FRANCESCO RIZIERO       ASD ALDEBARAN               0'30"84  743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21779 1975 PINZA  ROBERTO                NUOTATORI RAVENNATI         0'30"91  742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217 1975 MAZZINI  MIRKO                NUOVO NUOTO                 0'31"29  733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588 1977 GELLI  ALESSIO                NUOTO AICS BOLOGNA          0'31"42  73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7382 1974 PIZZIRANI  PIERO              CN UISP BOLOGNA             0'31"74  722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XSM-000176 1976 BOCCHINI  PIETRO              SAN MARINO MASTER           0'32"76  700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20 EMI-013343 1974 PIREDDA  ALESSANDRO           ASD ALDEBARAN               0'32"95  696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6574 1974 FERLINI  DANIELE              NUOTATORI RAVENNATI         0'33"64  681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6692 1974 GRANDI  ENRICO                PRESIDENT BOLOGNA           0'33"87  67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4320 1976 BINI  LUCA                    NUOTO CLUB LUGO             0'34"82  658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7824 1975 TOSTO  DENIS                  FANATIK TEAM FORLI          0'34"92  656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6910 1975 FURLOTTI  CHRISTIAN           COOPERNUOTO                 0'34"96  656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0'25"62  92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386 1972 FIORINI  MATTEO               CN UISP BOLOGNA             0'26"56  892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745 1972 ROTA  ALBERTO                 N MODENESI                  0'26"73  88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925 1971 LONGANESI  DANIELE            NUOTO CLUB LUGO             0'26"91  88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95 1972 AZZOLINI  NICOLA              VILLA BONELLI NUOTO         0'27"51  86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027 1970 AMORESE  FRANCESCO            CN UISP BOLOGNA             0'27"79  852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160 1971 ROSI  MATTEO                  VILLA BONELLI NUOTO         0'28"58  829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8 EMI-024726 1971 GIANNINI  MIRKO               ASD ALDEBARAN               0'28"63  82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547 1972 MORGANTI  GORDON              POL COMUNALE RICCIO         0'28"95  818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7477 1969 GIACOMELLI  LUCA              AQUATIC TEAM RAVENN         0'29"17  812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0033 1972 PICCOLI  GIOVANNI             MASTERNUOTOFIDENZA          0'29"84  794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588 1972 MUGIONE  RICARDO              CIVATURS DE AKKER           0'30"04  788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429 1970 CUSANO  MARIO                 CIVATURS DE AKKER           0'30"11  787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13 1972 MAROZZI  LORENZO              AS MOLINELLA NUOTO          0'30"20  784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385 1968 AMORESE  GIUSEPPE             CN UISP BOLOGNA             0'30"70  77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3157 1970 D`AMARIO  UMBERTO             VILLA BONELLI NUOTO         0'31"17  760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8018 1968 LUSARDI  ANDREA               MASTERNUOTOFIDENZA          0'31"60  75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8263 1972 ARCANGELI  ALESSANDRO         POL COMUNALE RICCIO         0'31"89  743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976 1968 SECCHI  MASSIMO               N MODENESI                  0'32"12  737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995 1971 STROCCHI  CLAUDIO             NUOTO CLUB LUGO             0'32"15  737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995 1969 BOSSONI  STEFANO              MASTERNUOTOFIDENZA          0'32"82  72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CAM-012190 1969 FIORDORO  SERGIO              FANATIK TEAM FORLI          0'33"42  709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9066 1971 SANARICO  DONATO              PRESIDENT BOLOGNA           0'34"05  696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8058 1972 VERONESI  VALERIO             PRESIDENT BOLOGNA           0'34"97  67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17894 1968 SAMMARINI  ALBERTO            PRESIDENT BOLOGNA           0'35"53  667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1507 1972 NORDIO  FILIPPO               PRESIDENT BOLOGNA           0'36"32  652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6850 1968 GUIDORENI  MIRKO              C.U.S. BOLOGNA              0'38"36  617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448 1971 PASSI  CRISTIANO              FERRARANUOTO ASD            0'38"79  610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7884 1968 MARCIANO  AGOSTINO            POL COMUNALE RICCIO         0'45"70  518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0'25"83  933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09 1967 SALTINI  GIANCARLO            N MODENESI                  0'26"90  89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479 1967 BISASCHI  MARCO               VILLA BONELLI NUOTO         0'27"01  89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308 1966 PIOLA  PAOLO                  AS MOLINELLA NUOTO          0'27"04  89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34 1967 PARI  FABIO MAURO             SAN MARINO MASTER           0'28"87  835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105 1967 ANTONANGELI MARCO             CN UISP BOLOGNA             0'29"09  828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136 1965 VECCHI  FABIO                 N MODENESI                  0'29"41  81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78 1963 TUGNOLI  GIAMPAOLO            RINASCITA TEAM ROMA         0'30"26  796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085 1965 SANTI  FABRIZIO               NUOTO CLUB 2000             0'30"53  789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452 1965 TRENTINI  LUCA                CIVATURS DE AKKER           0'30"65  786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144 1964 CERANTO  PAOLO                C.U.S. BOLOGNA              0'31"05  776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415 1965 BARNABE`  FABRIZIO            NUOTO CLUB 2000             0'31"13  774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2581 1964 CORVINI  PAOLO                FANATIK TEAM FORLI          0'31"14  77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9399 1963 GOTTARDI  LORENZO             CN UISP BOLOGNA             0'31"53  764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6796 1964 FRANCALANCI  ROBERTO          RINASCITA TEAM ROMA         0'31"78  758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8244 1965 VANDELLI  CLAUDIO             C.U.S. BOLOGNA              0'32"00  753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5375 1966 NUGHES  ANDREA                CN UISP BOLOGNA             0'32"45  742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835 1967 STRINATI  CLAUDIO             FANATIK TEAM FORLI          0'32"87  733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4058 1965 PUCCETTI  PAOLO               CN UISP BOLOGNA             0'32"92  732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0890 1966 LANZONI  MARCO                NUOTO CLUB LUGO             0'33"52  719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5868 1965 DALLE VACCHE  ROBERTO         RINASCITA TEAM ROMA         0'33"53  719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7044 1967 DELFINI  DANIELE              COOPERNUOTO                 0'33"70  715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170 1967 LANDI  MARCO                  AQUATIC TEAM RAVENN         0'33"91  711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3244 1967 CAVINA  STEFANO               NUOTO CLUB 2000             0'34"68  695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5249 1967 CIRIAGO  GIACOMO              ESTENSE NUOTO CSI           0'36"39  662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FIN-085079 1966 CESARI FABIO                  PRESIDENT BOLOGNA           0'37"53  642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6839 1964 BIFFI  MARCO                  AS MOLINELLA NUOTO          0'38"75  622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966 1965 FORNACIARI  MASSIMO           N MODENESI                  0'41"25  584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1 1962 BERTONI  STEFANO              MODENA NUOTO                0'28"51  865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26 1962 PILOTTI  STEFANO              FANATIK TEAM FORLI          0'29"40  83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66 1962 CHIUSI  SERGIO                NUOTO CLUB 2000             0'29"90  82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174 1960 VASTA  VINICIO                AS MOLINELLA NUOTO          0'30"15  81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618 1960 SANTOMIERI  GIANMATTEO        RINASCITA TEAM ROMA         0'31"07  79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516 1960 BETTOLI  MASSIMO              ESTENSE NUOTO CSI           0'31"46  78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7 EMI-026051 1958 FABBRI  GIANFRANCO            ASD ALDEBARAN               0'32"19  766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809 1960 SERRA  ANTONIO                SEA SUB MODENA              0'32"64  75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249 1962 MAGLIOLA  CLAUDIO             NUOTO CLUB 2000             0'32"99  747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059 1961 CAVICCHI  GIUSEPPE            C.U.S. BOLOGNA              0'33"53  735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0'31"37  81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246 1954 PASCOTTO  PAOLO               N MODENESI                  0'31"43  81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847 1954 GUALANDI  ADRIANO             RINASCITA TEAM ROMA         0'36"44  69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99 1957 FUSCO  ADRIANO                NC AZZURRA 91               0'37"84  672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6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9640 1950 MARANGONI  ADALBERTO          ASS.NE AMICI DEL NU         0'33"96  786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840 1947 PAOLONI  PAOLO                CN UISP BOLOGNA             0'34"72  78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21 1946 FINI  GABRIELE                MARCONI 93 APD              0'45"15  601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471 1939 MILANESI  GIUSEPPE            AS MOLINELLA NUOTO          0'48"33  603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100 misti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2 1988 FERRARI  GIULIA               N MODENESI                  1'15"0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241 1992 TAGLIATI  GENNY               COOPERNUOTO                 1'17"1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50 1991 MESSORI  FRANCESCA            N MODENESI                  1'20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736 1988 GIORDANI  GIORGIA             C.U.S. BOLOGNA              1'22"7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76 1989 CECCONI  SOFIA                NUOTATORI RAVENNATI         1'25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57 1988 ZAMBERLAN  ILARIA             FERRARANUOTO ASD            1'25"6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3971 1988 GUIGLIA  CHIARA               N MODENESI                  1'25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911 1990 VIAPPIANI  MARTINA            ASS.SPORTIVA DINAMI         1'27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69512 1990 POLETTI  ANNA                 NUOTO OTELLO PUTINA         1'33"0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584 1989 CHIERICATI  CHIARA            NUOTO OTELLO PUTINA         1'33"4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25             Tempo Base   :  1'0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1'13"42  890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148 1986 JAMES  AUDREY                 CN UISP BOLOGNA             1'16"64  85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882 1984 GIORDANI  GIULIA              C.U.S. BOLOGNA              1'27"48  74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9917 1984 GRAVATI  SARA                 MASTERNUOTOFIDENZA          1'30"52  722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973 1986 BONAMICI  ERICA               BONDENO NUOTO ASD           1'31"15  71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972 1987 BREVEGLIERI  JENNIFER         BONDENO NUOTO ASD           1'34"70  69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0063 1983 RAMBALDI  VALENTINA           NUOVO NUOTO                 1'35"67  683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7367 1984 GIROLI  ELENA                 CSI NUOTO OBER FERR         1'38"22  665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0             Tempo Base   :  1'0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1'08"00  95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93 1980 PERINI  SILVIA                RINASCITA TEAM ROMA         1'16"20  85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16 1982 BONETTI  CHIARA               N MODENESI                  1'19"08  82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251 1978 PASQUALINI  EMI               AS MOLINELLA NUOTO          1'19"51  81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060 1979 GIANNONI  CLAUDIA             PRESIDENT BOLOGNA           1'24"33  772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119 1980 ANTONIOLI  LISA               FANATIK TEAM FORLI          1'31"69  71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532 1982 BISACCIONI PAOLA              POLISPORTIVA GARDEN         1'35"22  683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5             Tempo Base   :  1'06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311 1977 ZILOCCHI  ENRICA              MASTERNUOTOFIDENZA          1'47"53  621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567 1975 VASSURA  LORENA               NUOTATORI RAVENNATI         1'48"85  614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0             Tempo Base   :  1'0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3 1972 FUSCHINI  LISA                RINASCITA TEAM ROMA         1'25"57  79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60 1972 BOARINI  RAFFAELLA            ESTENSE NUOTO CSI           1'30"57  751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971 1969 BONACINI  MONICA              CSI NUOTO OBER FERR         1'30"60  75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33 1972 DOCCI  MONICA                 AS MOLINELLA NUOTO          1'33"11  73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862 1971 MOLNAR  VERONICA              NUOTO CLUB 2000             1'34"23  722,2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5             Tempo Base   :  1'0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1'09"17 1000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06 1967 SMITH  LUCY CLAIRE            SAVENA NUOTO TEAM A         1'32"47  74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073 1965 LUPI  EMANUELA                CN UISP BOLOGNA             1'33"64  738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93 1992 CAVALIERI  RICCARDO           N MODENESI                  1'04"0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51 1990 ORLANDI  GIANLUCA             NUOTO OTELLO PUTINA         1'07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702 1991 NATALE  MATTEO                N MODENESI                  1'10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884 1991 GALLO  DAVIDE                 MARCONI 93 APD              1'14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91 1989 BAKLAGIS  FILIPPO             N MODENESI                  1'17"5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42272 1989 CIMINO  VINCENZO              C.U.S. BOLOGNA              1'20"3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6 1988 GHIDONI  MARCO                COOPERNUOTO                 1'23"1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00 1988 GUZZI  LUCA                   NC AZZURRA 91               1'26"8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25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13 1985 ARGENIDI  LORENZO             N MODENESI                  1'07"48  83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628 1986 AVANZI  MARCO                 COOPERNUOTO                 1'07"68  83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356 1983 MAGNONI  NICOLA               FERRARANUOTO ASD            1'08"55  82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734 1984 ROSSI  ALBERTO                CN UISP BOLOGNA             1'15"43  74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43 1987 SASSI  ANDREA                 COOPERNUOTO                 1'17"49  729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561 1986 SASSI  LORENZO                COOPERNUOTO                 1'18"69  71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320 1984 VASUMINI  RICCARDO            NUOTATORI RAVENNATI         1'21"93  689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181 1983 MORONI   ALBERTO              SAN MARINO MASTER           1'22"02  68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74887 1984 GHIRARDANI  ANDREA            VILLA BONELLI NUOTO         1'27"81  643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577 1984 DI GIACOMO  SIMONE            CIVATURS DE AKKER           1'30"46  624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0             Tempo Base   :  0'56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087 1982 CAVALLO  MARCO                CIVATURS DE AKKER           1'02"51  90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520 1981 CONSOLI  MASSIMO              N MODENESI                  1'06"37  85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093 1981 DONINI  SIMONE                CN UISP BOLOGNA             1'06"87  84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134 1979 PALESTINI  STEFANO            CIVATURS DE AKKER           1'11"12  796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214 1979 GAVANELLI  CRISTIAN           NUOVO NUOTO                 1'11"43  79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488 1982 BELEFFI  MARCO                SEVEN MASTER NUOTO          1'13"89  76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3189 1979 MORI  ALESSANDRO              COOPERNUOTO                 1'14"70  758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00823 1981 GALLI  FABIO                  C.U.S. BOLOGNA              1'15"93  746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544 1980 PAIOLI  FRANCESCO             CIVATURS DE AKKER           1'16"65  73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084 1980 SERRA  SANDRO                 SAN MARINO MASTER           1'17"35  732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6664 1981 SERRA  SIMONE                 C.U.S. BOLOGNA              1'17"56  730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391 1982 FORNI  ANDREA                 NUOTO CLUB LUGO             1'17"71  729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1357 1979 BUONO  MICHELE                NUOVO NUOTO                 1'18"23  72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406 1981 EVANGELISTA  CLAUDIO          C.U.S. BOLOGNA              1'18"26  724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348 1979 LUCA  SANTI                   VILLA BONELLI NUOTO         1'19"65  71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9027 1979 DI NAPOLI  MATTEO             CIVATURS DE AKKER           1'19"79  710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5748 1979 BALDISSERRI  FABIO            SEVEN MASTER NUOTO          1'20"44  704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7906 1978 ORI  ANDREA                   ASS.SPORTIVA DINAMI         1'21"98  691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374 1978 LENZI  EMANUELE               MARCONI 93 APD              1'23"17  68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4273 1978 CASTALDINI  DAVIDE            AS MOLINELLA NUOTO          1'23"42  67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1569 1981 BONI  ALBERTO                 N MODENESI                  1'25"55  662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4610 1981 MEZZOFANTI  ALESSIO MARIA     SAVENA NUOTO TEAM A         1'26"03  658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XSM-000184 1981 RICCI   ALESSANDRO            SAN MARINO MASTER           1'27"38  64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17701 1982 MANDRICARDO  ANDREA           MARCONI 93 APD              1'28"58  639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1575 1978 ZAGNOLI  LORENZO              N MODENESI                  1'31"38  620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5             Tempo Base   :  0'58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1'06"26  87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4100 1974 ROSCA  IOAN STELIAN           CSI NUOTO OBER FERR         1'06"93  86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786 1973 BRINI  NIKO                   RINASCITA TEAM ROMA         1'10"57  822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CAM-002290 1973 TRIANNI  RICCARDO             VILLA BONELLI NUOTO         1'12"07  805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277 1977 PELIZZARI  IVAN               N MODENESI                  1'13"49  789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701 1976 BARNABE`  MICHELE             NUOTO CLUB 2000             1'16"04  76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9093 1976 MOLARA  SIMONE                SEVEN MASTER NUOTO          1'16"71  756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7621 1974 GHIDONI  FABIO                ACQUA TIME                  1'18"02  743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321 1975 ORSINI  CHRISTIAN             NUOTATORI RAVENNATI         1'20"84  717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21779 1975 PINZA  ROBERTO                NUOTATORI RAVENNATI         1'20"86  717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310 1976 GAMBERINI  ANDREA             ACQUA TIME                  1'21"03  716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217 1975 MAZZINI  MIRKO                NUOVO NUOTO                 1'24"66  685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382 1974 PIZZIRANI  PIERO              CN UISP BOLOGNA             1'24"90  683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692 1974 GRANDI  ENRICO                PRESIDENT BOLOGNA           1'30"62  640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055 1976 ISIDORI  MICHELE              NUOTATORI RAVENNATI         1'31"81  631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6300 1975 LOTTI  ANDREA                 POL COMUNALE RICCIO         1'32"11  62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4320 1976 BINI  LUCA                    NUOTO CLUB LUGO             1'32"61  626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1558 1973 MOLINARI  VANNI               BONDENO NUOTO ASD           1'34"97  61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1574 1974 PEGGI  MARCO                  N MODENESI                  1'36"17  603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0             Tempo Base   :  0'5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050 1971 DI MARTINO  MARCO             AQUATIC TEAM RAVENN         1'07"47  87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925 1971 LONGANESI  DANIELE            NUOTO CLUB LUGO             1'09"34  854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1 1970 MARI  DAVIDE                  ESTENSE NUOTO CSI           1'09"94  84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797 1971 BANDINI  MARCO                FANATIK TEAM FORLI          1'10"54  839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95 1972 AZZOLINI  NICOLA              VILLA BONELLI NUOTO         1'16"84  77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160 1971 ROSI  MATTEO                  VILLA BONELLI NUOTO         1'16"87  77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UG-006047 1968 MONACO  VINCENZO              BRINDISI NUOTO ASD          1'17"51  764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385 1968 AMORESE  GIUSEPPE             CN UISP BOLOGNA             1'19"26  747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458 1970 BUSIGNANI  ALESSANDRO         NUOTO AICS BOLOGNA          1'20"87  732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494 1970 SONCINI  ANDREA               COOPERNUOTO                 1'20"94  731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832 1972 TUGNOLI  SIMONE               NUOVO NUOTO                 1'22"01  722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5279 1969 VINCENZI  ROSSANO             ESTENSE NUOTO CSI           1'23"72  707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995 1971 STROCCHI  CLAUDIO             NUOTO CLUB LUGO             1'25"86  689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4762 1970 MARCHETTI  RICCARDO           ESTENSE NUOTO CSI           1'33"35  63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507 1972 NORDIO  FILIPPO               PRESIDENT BOLOGNA           1'34"80  624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293 1969 SAVONUZZI  TIBERIO            ESTENSE NUOTO CSI           1'48"66  545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5             Tempo Base   :  1'00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1'07"57  89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609 1967 SALTINI  GIANCARLO            N MODENESI                  1'10"75  856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27 1966 TONI  MARCO                   CIVATURS DE AKKER           1'12"16  83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34 1967 PARI  FABIO MAURO             SAN MARINO MASTER           1'12"57  834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897 1964 BONETTI  ALESSANDRO           FANATIK TEAM FORLI          1'12"60  83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5258 1964 CHIARELLO  FABIO              AS MOLINELLA NUOTO          1'12"73  83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64 1965 CAPPELLI  FABIO               NUOTATORI RAVENNATI         1'15"77  79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36 1965 VECCHI  FABIO                 N MODENESI                  1'20"52  752,3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9399 1963 GOTTARDI  LORENZO             CN UISP BOLOGNA             1'20"52  75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267 1964 RANERI  ROBERTO               ESTENSE NUOTO CSI           1'20"77  750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9527 1967 LANANNA  MARCO                CN UISP BOLOGNA             1'20"97  748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796 1964 FRANCALANCI  ROBERTO          RINASCITA TEAM ROMA         1'22"51  734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0838 1967 BALBONI  ATHOS                NC AZZURRA 91               1'22"97  730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79 1966 SIMONI  MAURO                 C.U.S. BOLOGNA              1'25"38  709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1132 1966 VASUMINI  ALESSANDRO          FANATIK TEAM FORLI          1'25"77  706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131 1963 BLO  ORAZIO                   ESTENSE NUOTO CSI           1'35"14  636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0             Tempo Base   :  1'02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00 1962 BETTAZZONI  FABIO             NUOVO NUOTO                 1'09"34  90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327 1962 PARMEGGIANI  AMEDEO           CN UISP BOLOGNA             1'14"87  84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53 1959 FRANZONI  STEFANO             ESTENSE NUOTO CSI           1'15"96  82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928 1961 RIOS  FIDEL MARCIAL           ACQUA TIME                  1'17"40  813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045 1959 BURIANI  FRANCO               CN UISP BOLOGNA             1'18"45  802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7996 1961 GAMBERINI  FABRIZIO           CN UISP BOLOGNA             1'21"35  77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734 1961 OGNIBENE  LORENO              MARCONI 93 APD              1'26"91  72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54 1960 MARCOMINI  GIORGIO            MARCONI 93 APD              1'36"36  653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5             Tempo Base   :  1'05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1'20"66  813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847 1954 GUALANDI  ADRIANO             RINASCITA TEAM ROMA         1'41"33  647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0             Tempo Base   :  1'08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912 1951 MERIGHI  MIRCO                ASS.NE AMICI DEL NU         1'36"52  713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5             Tempo Base   :  1'1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650 1944 ANFOSSI  ALESSANDRO           CIVATURS DE AKKER           1'35"05  770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200 stile libero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1 MAR-000758 1988 BRENDA  GLORIA                ASD ALDEBARAN               2'25"4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32 1989 OTTAVIANI  SARAH              SEVEN MASTER NUOTO          2'26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47 1988 CIASTRA  SILVIA               VILLA BONELLI NUOTO         2'45"6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9 1985 BONETTI  VALERIA              COOPERNUOTO                 2'25"07  864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07 1987 D`AGOSTINO  CHIARA            VILLA BONELLI NUOTO         2'28"21  84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148 1986 JAMES  AUDREY                 CN UISP BOLOGNA             2'31"71  826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87 1987 GALLI  CARLOTTA               ESTENSE NUOTO CSI           2'39"41  78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617 1984 CERMARIA  VIRGINIA            POL COMUNALE RICCIO         2'53"82  72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814 1986 MENGONI  ILARIA               NC AZZURRA 91               2'55"35  715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06 1987 BONFIGLIO  CAMILLA            VILLA BONELLI NUOTO         3'14"91  643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6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34 1982 GHIRETTI  GIULIA              NC 91 PARMA                 2'28"32  85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869 1982 PERONI  GIULIA                CN UISP BOLOGNA             2'28"63  849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31490 1982 PELLEGRINI  DIANA REBECCA     POL COMUNALE RICCIO         2'36"77  80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060 1979 GIANNONI  CLAUDIA             PRESIDENT BOLOGNA           2'39"00  793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552 1978 SABBATINI  ALESSANDRA         MODENA NUOTO                2'42"24  77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808 1980 GIOVANNINI  SILVIA            N MODENESI                  2'47"41  75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121 1981 ZANNONI  ANNA                 AQUATIC TEAM RAVENN         2'47"76  752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4446 1980 CONTI  IRENE                  FERRARANUOTO ASD            3'05"10  68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764 1978 FOSCHINI  FEDERICA            RINASCITA TEAM ROMA         3'17"16  640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060 1978 PERITO  MICHELA               PRESIDENT BOLOGNA           4'12"59  499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7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282 1975 MASCAGNA  VANIA               CN UISP BOLOGNA             2'40"75  79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999 1975 MAZZIERI  VITTORIA            COOPERNUOTO                 2'59"44  707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12 1976 FIORI  SILVIA                 SAVENA NUOTO TEAM A         3'03"10  693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194 1977 BIONDI  NICOLETTA             SEVEN MASTER NUOTO          3'08"59  67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020 1977 BONORA  MARIA ELENA           ESTENSE NUOTO CSI           3'29"20  607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0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2'30"16  86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38 1968 BULGARELLI  EMANUELA          ESTENSE NUOTO CSI           2'48"73  76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680 1968 LUCIANI  VALENTINA            CIVATURS DE AKKER           3'19"20  649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062 1972 MATTEUZZI  FEDERICA           PRESIDENT BOLOGNA           5'08"70  419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3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68 1964 CORSANEGO  EMILIA             AS MOLINELLA NUOTO          2'40"53  82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208 1964 BACCIGLIERI  ROBERTA          NUOVO NUOTO                 2'55"46  75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11 1966 PEZZOTTA  MANUELA             SAVENA NUOTO TEAM A         2'59"24  74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42 1965 BENETTI  BARBARA              CN UISP BOLOGNA             3'26"25  64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472 1967 DAVI`  ELISABETTA             AS MOLINELLA NUOTO          4'25"91  500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0      Tempo Base   :  2'1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380 1961 BOSCHI  GRAZIELLA             CN UISP BOLOGNA             3'20"55  69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103 1960 PACCHIONI ANTONELLA           CN UISP BOLOGNA             3'29"42  661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5      Tempo Base   :  2'27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634 1956 DI MATTEO  VINCENZA           CN UISP BOLOGNA             3'53"37  63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63 1953 CARLI  ROSSELLA               FERRARANUOTO ASD            4'10"26  58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14 1955 CORSOLINI  MARIA SILVIA       CIVATURS DE AKKER           4'37"47  530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0      Tempo Base   :  2'37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3 1949 PASOLINI  ANTONIA             SAN MARINO MASTER           4'55"74  530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5      Tempo Base   :  2'4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5 1947 CARLINI  MARIANNA             N MODENESI                  4'07"22  673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61 1991 BORGHI  DAVIDE                CSI NUOTO OBER FERR         1'56"2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73 1991 CARANI  ANDREA                N MODENESI                  2'02"8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42272 1989 CIMINO  VINCENZO              C.U.S. BOLOGNA              2'38"1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655 1986 BARONI  IVANO                 N MODENESI                  2'01"86  912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126 1984 LAZZARI  MARCO                SAN MARINO MASTER           2'06"07  88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55 1987 PALTRINIERI  ALBERTO          CN UISP BOLOGNA             2'08"86  86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18 1986 GAZZETTI  FEDERICO            N MODENESI                  2'09"03  86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SIC-001612 1983 BRESCHI  MARIO                NC 91 PARMA                 2'09"81  85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339 1985 LOMBARDI  LUCA                VILLA BONELLI NUOTO         2'11"13  84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23 1987 MAGRINI  FRANCESCO            AQUATIC TEAM RAVENN         2'11"75  843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876 1984 CAPPELLO  TOMMASO             C.U.S. BOLOGNA              2'18"15  804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403 1984 BENINI  CHRISTIAN             MARCONI 93 APD              2'21"70  784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758 1985 BERSELLI  LORENZO             NC AZZURRA 91               2'22"42  780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4526 1983 CERIGATO  MARCO               FERRARANUOTO ASD            2'23"86  772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376 1987 FAVA  ANDREA                  VILLA BONELLI NUOTO         2'30"24  739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1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99 1978 PICCARI  MIRCO                POL COMUNALE RICCIO         2'05"98  886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094 1978 PANCALDI  FABIO               CN UISP BOLOGNA             2'09"11  865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544 1981 MATTI  ALESSANDRO             MARCONI 93 APD              2'13"99  833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741 1981 BENEVENTI  MARCO              NUOTATORI RAVENNATI         2'18"54  80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762 1980 ORSELLI  MICHELE              RINASCITA TEAM ROMA         2'19"01  80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02606 1978 MONACO  MARCO                 BRINDISI NUOTO ASD          2'21"46  78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SIC-009997 1981 OROFINO  SEBASTIANO           RINASCITA TEAM ROMA         2'27"36  758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8 EMI-011631 1980 VUCOSSA  CHRISTIAN            AQUATIC TEAM RAVENN         2'31"30  738,4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EMI-002377 1979 MANTOVANI  CRISTIAN           ACQUA TIME                  2'33"39  728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256 1978 BRUNI  SIMONE                 CIVATURS DE AKKER           2'41"47  691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991 1981 MORGAGNI  MARCO               FANATIK TEAM FORLI          2'42"20  688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610 1981 MEZZOFANTI  ALESSIO MARIA     SAVENA NUOTO TEAM A         2'45"57  674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8016 1981 NICOLAS  CHRISTOPHE           NUOVO NUOTO                 2'49"55  65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0954 1979 ROSSI  RONNI                  SEVEN MASTER NUOTO          3'04"19  606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1566 1978 BENASSI  DANTE                COOPERNUOTO                 3'13"38  577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3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17 1974 MAMBELLI  MASSIMO             FANATIK TEAM FORLI          2'14"76  842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89 1975 BONOMINI  DAVIDE              COOPERNUOTO                 2'15"70  83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3 EMI-021298 1973 MAZZA  MARCO                  ASD ALDEBARAN               2'21"96  79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757 1976 DALFINO  ANDREA               MARCONI 93 APD              2'25"40  78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903 1974 BAROZZI  PAOLO                ASS.SPORTIVA DINAMI         2'33"49  73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30 1975 RANUCCI  MATTEO               FANATIK TEAM FORLI          2'35"42  730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578 1974 CORRADINI  LUCA               MASTERNUOTOFIDENZA          2'36"40  725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74 1974 PEGGI  MARCO                  N MODENESI                  2'58"31  63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712 1974 FOLESANI  MASSIMO             NUOTO AICS BOLOGNA          2'59"07  63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824 1975 TOSTO  DENIS                  FANATIK TEAM FORLI          3'01"89  624,1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644 1973 MONTONCELLO  CIRO             NUOVO 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0      Tempo Base   :  1'55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2'01"84  94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50 1971 DI MARTINO  MARCO             AQUATIC TEAM RAVENN         2'07"71  90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004 1970 ZANASI  NICOLA                CN UISP BOLOGNA             2'12"00  87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959 1969 FADALTI  ANDREA               MARCONI 93 APD              2'12"61  86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061 1968 MELLI  DAVIDE                 MASTER AICS BRESCIA         2'13"37  86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8116 1970 FABRIS MASSIMILIANO           POLISPORTIVA GARDEN         2'16"57  842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145 1972 PELACANI  ROBERTO             CN UISP BOLOGNA             2'21"69  81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9648 1972 ZUCCHINI  ANDREA              MARCONI 93 APD              2'25"08  79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4278 1971 LIGABUE  MARCO                CSI NUOTO OBER FERR         2'27"72  778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3157 1970 D`AMARIO  UMBERTO             VILLA BONELLI NUOTO         2'28"47  774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8018 1968 LUSARDI  ANDREA               MASTERNUOTOFIDENZA          2'43"70  702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066 1971 SANARICO  DONATO              PRESIDENT BOLOGNA           2'51"85  669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8058 1972 VERONESI  VALERIO             PRESIDENT BOLOGNA           3'01"09  635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935 1972 BABINI  MASSIMO               NUOTO CLUB 2000             3'11"26  601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7894 1968 SAMMARINI  ALBERTO            PRESIDENT BOLOGNA           3'29"16  549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1'5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409 1965 NANNI  MARCO                  AS MOLINELLA NUOTO          2'10"41  90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64 1965 CAPPELLI  FABIO               NUOTATORI RAVENNATI         2'29"10  79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655 1966 BONAZZI  CESARE               MASTERNUOTOFIDENZA          2'29"17  79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52 1965 TRENTINI  LUCA                CIVATURS DE AKKER           2'35"50  75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9583 1966 DEGLI ESPOSTI  ALBERTO        MARCONI 93 APD              2'37"01  751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058 1965 PUCCETTI  PAOLO               CN UISP BOLOGNA             2'38"82  74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085 1965 SANTI  FABRIZIO               NUOTO CLUB 2000             2'41"61  72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35 1967 STRINATI  CLAUDIO             FANATIK TEAM FORLI          2'42"05  72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2581 1964 CORVINI  PAOLO                FANATIK TEAM FORLI          2'43"45  721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870 1967 MERENDI  ALBERTO              RINASCITA TEAM ROMA         2'44"76  715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44 1967 CAVINA  STEFANO               NUOTO CLUB 2000             2'49"81  694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8719 1964 MAZZANTI  STEFANO             MARCONI 93 APD              2'58"18  66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044 1967 DELFINI  DANIELE              COOPERNUOTO                 2'59"23  657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FIN-085079 1966 CESARI FABIO                  PRESIDENT BOLOGNA           3'11"73  615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2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1 1962 BERTONI  STEFANO              MODENA NUOTO                2'15"34  906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26 1962 PILOTTI  STEFANO              FANATIK TEAM FORLI          2'25"76  84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516 1960 BETTOLI  MASSIMO              ESTENSE NUOTO CSI           2'41"38  760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61 1959 VIAN  ANDREA                  MODENA NUOTO                2'52"16  71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484 1958 GHERERDINI  FRANCO            NUOVO NUOTO                 3'01"12  67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154 1960 MARCOMINI  GIORGIO            MARCONI 93 APD              3'09"95  64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011 1961 BORDIGONI  ALBERTO            CN UISP BOLOGNA             3'10"70  64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218 1961 DI SALVO  GIUSEPPE            FANATIK TEAM FORLI          3'15"82  626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6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267 1957 MALAGUTI  MAURO               MARCONI 93 APD              2'24"56  872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34 1953 BATTILANI  GIORGIO            N MODENESI                  2'40"86  78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53 1953 DI GIUSEPPE  CLAUDIO          NUOVO NUOTO                 2'55"93  716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2'54"91  76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028 1951 CERIGATO  GIOVANNI            FERRARANUOTO ASD            3'28"05  640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0      Tempo Base   :  2'30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3'46"68  664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471 1939 MILANESI  GIUSEPPE            AS MOLINELLA NUOTO          4'00"32  627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50 dorso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298 1989 STANGHELLINI  ALICE           NC AZZURRA 91               0'34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480 1988 VEZZANI  VERONICA             COOPERNUOTO                 0'48"9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622 1988 MIGLIARI  CECILIA             BONDENO NUOTO ASD           0'50"8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2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587 1987 GALLI  CARLOTTA               ESTENSE NUOTO CSI           0'37"72  79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82 1984 GIORDANI  GIULIA              C.U.S. BOLOGNA              0'41"94  71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0063 1983 RAMBALDI  VALENTINA           NUOVO NUOTO                 0'47"37  63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45 1984 MAUSOLI  CHIARA               COOPERNUOTO                 0'47"92  624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29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03 1978 ROMAGNOLI  MAYA               RINASCITA TEAM ROMA         0'34"44  85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565 1979 BERGONZINI  SARA              BONDENO NUOTO ASD           0'36"95  80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446 1980 CONTI  IRENE                  FERRARANUOTO ASD            0'47"71  620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57 1979 GUERRA  MONIA                 ASS.SPORTIVA DINAMI         0'51"22  578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0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32 1974 MASTRIGLI  MARINA             CIVATURS DE AKKER           0'37"44  81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56 1975 BONVICINI  CARLA              RINASCITA TEAM ROMA         0'38"63  788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37 1976 BORGHI  GIULIA                CN UISP BOLOGNA             0'41"96  725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59 1973 RIGOBELLO  ELISABETTA         NUOTO CLUB 2000             0'42"45  71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489 1974 DI BARBORA  CRISTINA          FANATIK TEAM FORLI          0'44"72  68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86 1977 ANFOSSI  VALENTINA            CIVATURS DE AKKER           0'53"25  57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760 1974 BARBIERI  VITTORIA            CIVATURS DE AKKER           1'00"11  506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48 1970 SIBANI  CLAUDIA               CIVATURS DE AKKER           0'37"66  82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161 1970 NANNI  SIMONA                 NUOVO NUOTO                 0'39"89  78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107 1972 GIORGINI  MARIA GRAZIA        FANATIK TEAM FORLI          0'40"08  777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108 1972 RAFFONI  ELISA                NUOTATORI RAVENNATI         0'41"37  75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2856 1970 CARLINI  CATERINA             N MODENESI                  0'43"52  71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260 1972 BOARINI  RAFFAELLA            ESTENSE NUOTO CSI           0'43"84  710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72 1971 GALLI  ROBERTA                N MODENESI                  0'59"59  522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8059 1969 SARTI  CARLA                  PRESIDENT BOLOGNA           1'04"08  486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0'32"25  99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073 1965 LUPI  EMANUELA                CN UISP BOLOGNA             0'43"25  742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04 1964 CATANI  SABRINA               FANATIK TEAM FORLI          0'46"35  69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25 1967 BORDIGA  PAOLA                CIVATURS DE AKKER           0'46"40  69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449 1965 ROMAGNOLI  PATRIZIA           AS MOLINELLA NUOTO          0'47"67  674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53 1960 NEGRETTI  LUCIA               ESTENSE NUOTO CSI           0'43"77  75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380 1961 BOSCHI  GRAZIELLA             CN UISP BOLOGNA             0'47"19  703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475 1959 AMBROSINI  PAOLA MARIA        N MODENESI                  0'58"39  56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364 1958 MOSCA  ELIDE                  CIVATURS DE AKKER           1'16"81  432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5              Tempo Base   :  0'35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492 1956 FATTORI  MARIA PIA            NUOTO CENTER FORLI`         0'45"54  78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814 1955 CORSOLINI  MARIA SILVIA       CIVATURS DE AKKER           1'10"31  506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70              Tempo Base   :  0'41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89 1939 ANGELINI  GEMMA               AS MOLINELLA NUOTO          1'10"97  58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102 1941 DEBELLI  ALDA                 RINASCITA TEAM ROMA         1'14"18  56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239 1941 GIORDANI  ANNA                C.U.S. BOLOGNA              1'14"61  56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09 1942 RAVA  LAURA                   NUOTO CLUB 2000             1'15"16  55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64 1942 MINA  ELVEZIA                 SAN MARINO MASTER           1'28"68  471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235 1942 BORGHESANI  VALERIA           C.U.S. BOLOGNA              1'30"87  460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80              Tempo Base   :  0'50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1'25"26  596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57 1991 IOTTI  LUCA                   CSI NUOTO OBER FERR         0'28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81 1988 PELLACANI  LUCA               N MODENESI                  0'31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57507 1988 SULLIOTTI  VALERIO            RINASCITA TEAM ROMA         0'31"8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SIC-002256 1991 CALI`  SALVATORE              VILLA BONELLI NUOTO         0'33"6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576 1990 GARDINI  FRANCESCO            RINASCITA TEAM ROMA         0'35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955 1988 DAL MONTE  DAVIDE             FERRARANUOTO ASD            0'37"6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95 1986 CANTELLO  ENTONI              MASTER AICS BRESCIA         0'27"05  94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87 1986 TERZI  STEFANO                VILLA BONELLI NUOTO         0'28"83  883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356 1983 MAGNONI  NICOLA               FERRARANUOTO ASD            0'30"91  82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613 1985 ARGENIDI  LORENZO             N MODENESI                  0'31"14  81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650 1985 PROIETTI ALATRI  ANDREA       N MODENESI                  0'34"83  731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378 1987 BERNARDI  ANDREA              CN UISP BOLOGNA             0'35"89  709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08 1986 CUGINI  FRANCESCO             VILLA BONELLI NUOTO         0'43"93  57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956 1985 BARBIERI  MATTEO              MARCONI 93 APD              0'45"52  559,5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03 1984 BENINI  CHRISTIAN             MARCONI 93 APD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93 1981 DONINI  SIMONE                CN UISP BOLOGNA             0'31"78  812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44 1981 MATTI  ALESSANDRO             MARCONI 93 APD              0'35"04  737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76 1982 BELLINI  DIEGO                ESTENSE NUOTO CSI           0'36"05  71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741 1981 BENEVENTI  MARCO              NUOTATORI RAVENNATI         0'36"39  709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713 1978 CARENZI  FRANCOIS MANFREDI    NUOTO AICS BOLOGNA          0'51"94  497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6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0'30"47  87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739 1974 BERNARDI  FRANCO              CIVATURS DE AKKER           0'33"53  792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88832 1974 COVA  MARCO                   C.U.S. BOLOGNA              0'35"74  74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757 1976 DALFINO  ANDREA               MARCONI 93 APD              0'38"13  696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055 1976 ISIDORI  MICHELE              NUOTATORI RAVENNATI         0'46"73  56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644 1973 MONTONCELLO  CIRO             NUOVO NUOTO                 0'48"11  552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7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32 1972 FLORIDI  SIMONE               ACQUA TIME                  0'31"35  864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797 1971 BANDINI  MARCO                FANATIK TEAM FORLI          0'32"00  847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1 1970 MARI  DAVIDE                  ESTENSE NUOTO CSI           0'32"87  824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386 1972 FIORINI  MATTEO               CN UISP BOLOGNA             0'33"78  802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959 1969 FADALTI  ANDREA               MARCONI 93 APD              0'33"83  80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88 1972 MUGIONE  RICARDO              CIVATURS DE AKKER           0'35"13  771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028 1968 MERLI  ENRICO                 CN UISP BOLOGNA             0'35"89  755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PUG-006047 1968 MONACO  VINCENZO              BRINDISI NUOTO ASD          0'36"43  74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13 1972 MAROZZI  LORENZO              AS MOLINELLA NUOTO          0'39"08  693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8263 1972 ARCANGELI  ALESSANDRO         POL COMUNALE RICCIO         0'39"21  69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CAM-012190 1969 FIORDORO  SERGIO              FANATIK TEAM FORLI          0'39"52  68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9648 1972 ZUCCHINI  ANDREA              MARCONI 93 APD              0'41"27  656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935 1972 BABINI  MASSIMO               NUOTO CLUB 2000             0'50"30  538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0'31"12  888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80 1966 ZACCHI  FRANCESCO             MODENA NUOTO                0'34"41  803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527 1967 LANANNA  MARCO                CN UISP BOLOGNA             0'41"04  673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655 1966 BONAZZI  CESARE               MASTERNUOTOFIDENZA          0'42"05  65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79 1966 SIMONI  MAURO                 C.U.S. BOLOGNA              0'42"53  649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870 1967 MERENDI  ALBERTO              RINASCITA TEAM ROMA         0'44"25  624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144 1964 CERANTO  PAOLO                C.U.S. BOLOGNA              0'44"55  620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9583 1966 DEGLI ESPOSTI  ALBERTO        MARCONI 93 APD              0'45"37  60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8719 1964 MAZZANTI  STEFANO             MARCONI 93 APD              0'46"52  594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839 1964 BIFFI  MARCO                  AS MOLINELLA NUOTO          0'56"41  489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8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00 1962 BETTAZZONI  FABIO             NUOVO NUOTO                 0'32"76  88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53 1959 FRANZONI  STEFANO             ESTENSE NUOTO CSI           0'35"23  82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366 1962 CHIUSI  SERGIO                NUOTO CLUB 2000             0'38"69  747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034 1958 DE BELLIS  GIULIO             CN UISP BOLOGNA             0'40"66  711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809 1960 SERRA  ANTONIO                SEA SUB MODENA              0'42"16  68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84 1958 GHERERDINI  FRANCO            NUOVO NUOTO                 0'43"68  661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0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0'38"36  78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53 1953 DI GIUSEPPE  CLAUDIO          NUOVO NUOTO                 0'49"59  609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028 1951 CERIGATO  GIOVANNI            FERRARANUOTO ASD            0'59"82  529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5              Tempo Base   :  0'33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650 1944 ANFOSSI  ALESSANDRO           CIVATURS DE AKKER           0'41"92  79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840 1947 PAOLONI  PAOLO                CN UISP BOLOGNA             0'44"86  740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00 farfalla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25          Tempo Base   :  1'02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05 1987 LAROCCA  ALESSIA              N MODENESI                  1'12"57  857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0          Tempo Base   :  1'02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32 1982 FARNETI  CARLOTTA             RINASCITA TEAM ROMA         1'11"62  871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5          Tempo Base   :  1'0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1730 1974 CITRINITI  IOLE               POL COMUNALE RICCIO         1'49"74  588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311 1977 ZILOCCHI  ENRICA              MASTERNUOTOFIDENZA          1'59"43  540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5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1'15"29  86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38 1968 BULGARELLI  EMANUELA          ESTENSE NUOTO CSI           1'29"16  731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5          Tempo Base   :  1'0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208 1964 BACCIGLIERI  ROBERTA          NUOVO NUOTO                 1'38"18  685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93 1992 CAVALIERI  RICCARDO           N MODENESI                  1'01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05 1990 VERZELLONI  JACOPO            VILLA BONELLI NUOTO         1'03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73 1991 CARANI  ANDREA                N MODENESI                  1'03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202 1990 TERZI  MARCELLO               VILLA BONELLI NUOTO         1'04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651 1990 ORLANDI  GIANLUCA             NUOTO OTELLO PUTINA         1'05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792 1988 MARTINELLI  ANDREA            N MODENESI                  1'06"6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950 1988 FRIGIERI  GIOVANNI            N MODENESI                  1'12"0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4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0'58"88  924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32 1986 SINIBALDI  PAOLO              PRESIDENT BOLOGNA           1'00"44  901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655 1986 BARONI  IVANO                 N MODENESI                  1'06"01  82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55 1987 PALTRINIERI  ALBERTO          CN UISP BOLOGNA             1'06"02  82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907 1985 TORO  ALBERTO                 N MODENESI                  1'07"32  80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SIC-001612 1983 BRESCHI  MARIO                NC 91 PARMA                 1'13"19  74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650 1985 PROIETTI ALATRI  ANDREA       N MODENESI                  1'15"03  725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4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0703 1981 BUSETTA  GIOVANNI             NC 91 PARMA                 1'03"23  86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412 1980 MARTINELLI  NICOLA            N MODENESI                  1'06"65  82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817 1982 RICCI  STEFANO                NUOVO NUOTO                 1'07"59  812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14 1979 GAVANELLI  CRISTIAN           NUOVO NUOTO                 1'08"53  801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156 1982 FINI  MARCO                   N MODENESI                  1'09"11  79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762 1980 ORSELLI  MICHELE              RINASCITA TEAM ROMA         1'09"79  786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80 1977 MURATORI  NICO                N MODENESI                  1'05"67  85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17 1974 MAMBELLI  MASSIMO             FANATIK TEAM FORLI          1'07"29  834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574 1974 FERLINI  DANIELE              NUOTATORI RAVENNATI         1'50"14  509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45 1972 ROTA  ALBERTO                 N MODENESI                  1'09"01  82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004 1970 ZANASI  NICOLA                CN UISP BOLOGNA             1'09"59  814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47 1972 MORGANTI  GORDON              POL COMUNALE RICCIO         1'12"89  77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29 1970 CUSANO  MARIO                 CIVATURS DE AKKER           1'15"67  74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16 1970 ANGELINI  MARCO               ESTENSE NUOTO CSI           1'17"99  72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03 1971 DONATI  STEFANO               AS MOLINELLA NUOTO          1'18"38  72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79 1969 VINCENZI  ROSSANO             ESTENSE NUOTO CSI           1'25"83  660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0033 1972 PICCOLI  GIOVANNI             MASTERNUOTOFIDENZA          1'25"92  65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2011 1971 PEDRIALI  ALBERTO             AS MOLINELLA NUOTO          1'29"11  63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0064 1969 BOVINELLI  MARCO              NUOVO NUOTO                 1'29"38  634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161 1968 POLESINANTI  MARCO            ESTENSE NUOTO CSI           1'33"09  608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995 1969 BOSSONI  STEFANO              MASTERNUOTOFIDENZA          1'37"05  584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8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5258 1964 CHIARELLO  FABIO              AS MOLINELLA NUOTO          1'10"76  82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521 1967 MANCINO  LUIGI                ESTENSE NUOTO CSI           1'29"98  64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291 1964 BRANDOLA  STEFANO             ESTENSE NUOTO CSI           1'36"57  603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0'59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44 1961 CIAPPINI  MASSIMO             DLF NUOTO RIMINI            1'14"82  80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045 1959 BURIANI  FRANCO               CN UISP BOLOGNA             1'18"78  76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618 1960 SANTOMIERI  GIANMATTEO        RINASCITA TEAM ROMA         1'23"23  72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059 1961 CAVICCHI  GIUSEPPE            C.U.S. BOLOGNA              1'28"08  68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140 1959 MOSCA  LUIGI                  ESTENSE NUOTO CSI           1'45"24  56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339 1958 CATOZZI  MAURO                ESTENSE NUOTO CSI           1'54"92  521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5          Tempo Base   :  1'03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267 1957 MALAGUTI  MAURO               MARCONI 93 APD              1'17"98  810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0          Tempo Base   :  1'06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1'35"94  692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400 stile libero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08 1990 GUARESCHI  MARTINA            NC 91 PARMA                 4'45"6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22 1990 CENCI  BEATRICE               AS DELFINO 93               5'12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81619 1989 VANNUCCI  ELEONORA            MASTER AICS BRESCIA         5'43"3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25      Tempo Base   :  4'26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272 1983 MANUELE  ROBERTA              CN UISP BOLOGNA             5'23"27  825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RE-003424 1986 MARCOLINI BARBARA             CN UISP BOLOGNA             5'28"79  81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29853 1983 ROSSELLA NOCCHIA              C.U.S. BOLOGNA              5'30"04  808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958 1983 CECCOLINI  ELISA              NUOVO NUOTO                 5'53"03  75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476 1985 GILLI  MARIANNA               BONDENO NUOTO ASD           6'46"00  657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0      Tempo Base   :  4'26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 ELISA                   PRESIDENT BOLOGNA           4'47"54  925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4'47"92  924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943 1981 SEMI  MARIA                   AS MOLINELLA NUOTO          5'55"66  748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4 1979 RAVELLI  FRANCESCA            NUOVO NUOTO                 5'58"31  742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544 1979 CAVAZZA  RAFFAELLA            NUOVO NUOTO                 6'55"56  64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72 1980 BOLOGNESI  SILVIA             NUOTO CLUB 2000             7'11"92  61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5      Tempo Base   :  4'28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92 1973 TOFFANETTI  LAURA             ASS.SPORTIVA DINAMI         6'34"31  68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064 1974 ROSSI  CLAUDIA                CN UISP BOLOGNA             7'42"13  581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0      Tempo Base   :  4'33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 5'30"28  82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786 1972 LAGRAVINESE  STEFANIA         NUOVO NUOTO                 5'49"86  78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432 1968 GIARDA  ELENA                 NUOVO NUOTO                 6'24"15  71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41 1972 FABBRI  FEDERICA              SAN MARINO MASTER           6'42"66  679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40 1968 CHELOTTI  SILVIA              CN UISP BOLOGNA             7'19"35  622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5      Tempo Base   :  4'40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5'13"16  895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34 1967 GHIDONI  FRANCESCA            N MODENESI                  6'30"70  717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0      Tempo Base   :  4'5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61 1959 FAVALESI  FRANCA              MASTERNUOTOFIDENZA          6'02"09  80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02 1959 REGGIANI  GABRIELLA           NC 91 PARMA                 7'11"56  67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50 1961 PRAMPOLINI  MONICA            N MODENESI                  7'23"45  659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60      Tempo Base   :  5'34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7'29"28  74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58 1949 FRACASSI  VITTORIA            SAN MARINO MASTER           9'55"16  562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65      Tempo Base   :  5'53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7'41"63  766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5089 1988 RASI  ANDREA                  CONSELVE NUOTO SSD          5'29"6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153 1988 D`AMATO  GABRIELE             MARCONI 93 APD              6'21"9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25      Tempo Base   :  3'58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821 1984 MONTANO  CLAUDIO              MONTENUOTO S.S.D RL         4'27"10  89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891 1985 BOLZONELLO  DENIS             MONTENUOTO S.S.D RL         4'30"89  88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2758 1984 SICURELLI  FRANCESCO          C.U.S. BOLOGNA              5'11"68  76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145 1986 MATTIOLI  FRANCESCO           C.U.S. BOLOGNA              5'34"49  713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0      Tempo Base   :  4'01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4'15"08  946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076 1979 BASSI  NICOLA                 AS MOLINELLA NUOTO          5'10"01  77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46 1980 PALA  GIANNI                  N MODENESI                  5'12"70  77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439 1979 VITALE  STEFANO               CN UISP BOLOGNA             5'20"79  752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377 1982 CRISTOFANI  IVAN              SEVEN MASTER NUOTO          5'24"04  74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83 1981 GUDINI  MATTEO                SAN MARINO MASTER           5'33"83  72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079 1981 ALBERONI  STEFANO             PRESIDENT BOLOGNA           5'34"69  72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0056 1978 FERRARI  MATTEO               COOPERNUOTO                 5'35"40  71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025 1979 MANFRINI  LUIGI               PRESIDENT BOLOGNA           6'09"72  652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5      Tempo Base   :  4'03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6375 1975 GIORGINI  LUCA                NC SEREGNO                  4'34"02  88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09 1976 PELLEGRINI  MARCO             RINASCITA TEAM ROMA         4'39"03  87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34 1974 PINI  MARCELLO                NUOTO CLUB 2000             4'44"51  85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922 1973 LONGANESI  CLAUDIO            NUOTATORI RAVENNATI         4'57"98  81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19 1976 ROSSINI  MARCO GIANCARLO      SAN MARINO MASTER           5'16"96  76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840 1977 CAMPRINI  LUCA                FANATIK TEAM FORLI          5'17"32  767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911 1974 SIMONELLI  DAVIDE             COOPERNUOTO                 5'23"83  752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913 1973 RAGIZI  DAVIDE                FANATIK TEAM FORLI          5'32"11  73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844 1976 RINALDI  MATTEO               COOPERNUOTO                 5'43"62  708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168 1973 BAVUTTI  GIOVANNI             SAN MARINO MASTER           5'46"50  70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157 1973 ZARRI  CLAUDIO                CN UISP BOLOGNA             5'53"47  68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879 1975 BERNA NASCA  MATTEO           ACQUA VIP 2009 ASD          6'12"02  654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597 1974 CANTARELLI  ALESSANDRO        MASTERNUOTOFIDENZA          6'33"36  619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0      Tempo Base   :  4'05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06 1970 GUERRA  CRISTIANO             SAN MARINO MASTER           4'55"09  83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34 1970 GIRASOLE  FEDERICO            PRESIDENT BOLOGNA           4'59"36  82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795 1968 FORTUNA  ALESSANDRO           RINASCITA TEAM ROMA         5'01"13  81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116 1970 FABRIS MASSIMILIANO           POLISPORTIVA GARDEN         5'05"72  803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49 1969 DALL`OLIO  DANIELE            PRESIDENT BOLOGNA           5'14"56  78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492 1969 MINI  MICHELE                 AQUATIC TEAM RAVENN         5'14"62  78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506 1969 MERENDI  MASSIMO              CN UISP BOLOGNA             5'14"89  78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7025 1969 BRANCALEONE  GIANLUCA         PRESIDENT BOLOGNA           5'23"63  75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865 1968 CAPPELLI  MIRIO               RINASCITA TEAM ROMA         5'52"95  696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8083 1968 COMELLINI  FEDERICO           NUOVO NUOTO                 6'06"01  671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200 1971 MANTARRO  MASSIMO             RINASCITA TEAM ROMA         6'17"65  650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701 1972 GIANNESSI  PAOLO              MARCONI 93 APD              6'18"42  64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4081 1968 GIURATO  ANDREA               PRESIDENT BOLOGNA           8'02"51  509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5      Tempo Base   :  4'13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7 1963 GIBELLINI  ANDREA             N MODENESI                  4'45"55  88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84 1967 BACCHETTA  GAETANO            RINASCITA TEAM ROMA         5'03"89  83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778 1966 GOBBI  STEFANO                NC 91 PARMA                 5'04"92  830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41 1967 MASSA  MASSIMILIANO           NUOTO AICS BOLOGNA          5'09"24  81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665 1965 RAMPINI  STEFANO              MASTERNUOTOFIDENZA          5'19"59  792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881 1966 SASSI  STEFANO                CN UISP BOLOGNA             5'20"64  790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510 1965 MINGARDI  MARCO               CN UISP BOLOGNA             5'51"86  72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779 1966 BONTADINI  SANDRO             CN UISP BOLOGNA             6'07"72  689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831 1965 ROSETTI  DAVIDE               FANATIK TEAM FORLI          6'20"50  665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877 1963 CERVELLATI  FABRIZIO          CN UISP BOLOGNA             6'32"99  644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695 1965 PIZZIRANI  MASSIMILIANO       PRESIDENT BOLOGNA           6'33"73  64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623 1964 ZONI  MAURIZIO                AS MOLINELLA NUOTO          6'36"99  638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6682 1966 BARBIERI  MARCO               PRESIDENT BOLOGNA           6'39"81  633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0      Tempo Base   :  4'24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142 1961 MORINI  MAURIZIO              MASTERNUOTOFIDENZA          4'58"58  885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44 1962 SCALAMBRA  ALESSANDRO         ESTENSE NUOTO CSI           5'07"65  859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455 1961 MARTIGNANI  ALBERTO           AS MOLINELLA NUOTO          6'02"39  729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549 1962 MORELLI  MASSIMO              NUOTO CLUB 2000             6'14"67  70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901 1960 SASSI  FERNANDO               N MODENESI                  6'42"08  65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785 1961 MAZZOTTI  FABRIZIO            PRESIDENT BOLOGNA           6'42"98  65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218 1961 DI SALVO  GIUSEPPE            FANATIK TEAM FORLI          6'58"88  63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2 1961 GUERZONI  ANDREA              BONDENO NUOTO ASD           7'10"70  613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5      Tempo Base   :  4'32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8 1957 RUBINI  ITALO                 MASTERNUOTOFIDENZA          6'12"54  730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EMI-018822 1956 KOHLER  CHRISTIAN             SAVENA NUOTO TEAM A         6'27"18  702,54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>400 stile libero  maschile   -  Categoria  Master 60      Tempo Base   :  4'46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6'19"06  755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16 1950 RENZI  RENZO                  SAN MARINO MASTER           6'40"52  715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80      Tempo Base   :  6'41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8'53"43  752,2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50 farfalla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29 1988 GHILLANI  MARTINA             NC 91 PARMA                 0'30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968 1992 GROTTI  GIULIA                NUOVO NUOTO                 0'36"2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896 1992 CAROZZI  ERICA                N MODENESI                  0'39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085 1992 GALLOCCHIO  FRANCESCA         N MODENESI                  0'40"2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58 1984 VENTURELLI  CRISTINA          N MODENESI                  0'32"64  860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4053 1985 PRIMO  ELISABETTA             VILLAGGIO FANCIULLO         0'34"27  819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283 1986 GRIMALDI  EMANUELA            N MODENESI                  0'36"62  766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082 1981 GELSOMINI  LETIZIA            CIVATURS DE AKKER           0'31"83  889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1 1979 RAMILLI  CARLOTTA             SEVEN MASTER NUOTO          0'32"79  863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06604 1978 CHILLEMI  ANNAMARIA           NUOTO CLUB 2000             0'34"84  812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52 1979 TOMASI  TANIA                 ESTENSE NUOTO CSI           0'36"87  76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033 1978 ESPOSITO  GIUSY               SEVEN MASTER NUOTO          0'36"91  766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28 1980 SAVORELLI  ROBERTA            RINASCITA TEAM ROMA         0'37"66  751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8147 1978 ZAGNI  ALESSANDRA             N MODENESI                  0'38"14  742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589 1978 FERRARI  ALESSIA              ASS.SPORTIVA DINAMI         0'45"32  624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430 1982 VERGNANI  DANIELA             C.U.S. BOLOGNA              0'48"67  581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30 1975 SALA  GIORGIA                 MODENA NUOTO                0'32"39  89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368 1975 TRACCHI  SARA                 CN UISP BOLOGNA             0'41"51  696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5 1972 MARCHITTI  CLAIRE VICTORIA    RINASCITA TEAM ROMA         0'35"66  81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302 1972 GALASSI  ROMINA               SEVEN MASTER NUOTO          0'39"17  74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50 1970 PARTISANI  ANNABELLA          FANATIK TEAM FORLI          0'39"54  73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40 1968 CHELOTTI  SILVIA              CN UISP BOLOGNA             0'47"26  61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373 1969 FABBRI  DEBORAH               MARCONI 93 APD              1'03"18  462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731 1967 SENTIMENTI  DANIELA           NUOTO CLUB 2000             0'37"89  78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019 1964 ZANI  MARINA                  RINASCITA TEAM ROMA         0'39"57  75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557 1964 COLOMBO  ANNA MARIA           POL COMUNALE RICCIO         0'45"69  650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28 1967 ACCORSI  ALBERTA              C.U.S. BOLOGNA              0'45"87  647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01 1965 BONDIOLI  FRANCESCA           N MODENESI                  0'53"54  554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54 1964 MASTELLARI  RINA              BONDENO NUOTO ASD           0'55"03  539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737 1962 DA SILVA  MARISE              POL COMUNALE RICCIO         0'43"93  708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63 1962 NEGRETTI  CARLA               ESTENSE NUOTO CSI           0'45"42  685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27"1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753 1989 BOTTINO  SIMONE               NUOTO CLUB 2000             0'27"6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087 1988 DOMENICHINI  DAVIDE           NUOTO CLUB 2000             0'28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632 1989 BALDI  FRANCESCO              NC 91 PARMA                 0'28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235 1988 BETTUZZI  ANDREA              COOPERNUOTO                 0'34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833 1988 BELLEI  LUCA                  N MODENESI                  0'34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172 1988 SEVERINI   CESARE             SAN MARINO MASTER           0'40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153 1988 D`AMATO  GABRIELE             MARCONI 93 APD              0'40"9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32 1986 SINIBALDI  PAOLO              PRESIDENT BOLOGNA           0'27"06  90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70 1985 MAMI FRANCESCO                POLISPORTIVA GARDEN         0'28"67  85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0'29"04  83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696 1986 RICCO`  CARLO                 N MODENESI                  0'29"61  82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839 1984 GRUPPIONI  DANIELE            CN UISP BOLOGNA             0'30"11  809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5891 1985 BOLZONELLO  DENIS             MONTENUOTO S.S.D RL         0'30"78  792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57 1984 BORGACCI  RICCARDO            ESTENSE NUOTO CSI           0'31"22  78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800 1986 BOCCIA  RICCARDO              FERRARANUOTO ASD            0'31"64  77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159 1985 GUATTERI  RICCARDO            VILLA BONELLI NUOTO         0'32"41  752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024 1984 ADANI  SIMONE                 CN UISP BOLOGNA             0'32"59  748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350 1984 BONAZZI  NICOLA               VILLA BONELLI NUOTO         0'32"82  74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3757 1983 MICHELINI  GIOVANNI  GAETANO  NC 91 PARMA                 0'33"52  727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798 1984 COLONNA  ANDREA               N MODENESI                  0'33"93  718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0503 1983 ROLFINI  FEDERICO             ESTENSE NUOTO CSI           0'35"00  696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538 1983 NUTINI  MARCELLO              COOPERNUOTO                 0'35"40  688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3613 1983 BARTOLETTI  STEFANO           CIVATURS DE AKKER           0'40"59  600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4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17 1982 ARMAGNI  ANDREA               VILLA BONELLI NUOTO         0'27"46  888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80 1982 BALLESTRI  LUCA               CN UISP BOLOGNA             0'28"63  852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4466 1981 MORELLATO  ALESSIO            MONTENUOTO S.S.D RL         0'29"02  841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032 1978 ZINI  MASSIMO                 CN UISP BOLOGNA             0'30"94  788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2778 1982 TIBERI  ALESSANDRO            N MODENESI                  0'32"49  75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546 1980 PALA  GIANNI                  N MODENESI                  0'32"68  746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439 1979 VITALE  STEFANO               CN UISP BOLOGNA             0'33"31  732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7611 1978 FRANCESCHINI  MIRCO           C.U.S. BOLOGNA              0'34"77  70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079 1981 ALBERONI  STEFANO             PRESIDENT BOLOGNA           0'38"40  63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909 1978 DALLATURCA  LUCA              COOPERNUOTO                 0'39"19  622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34898 1980 PINZAUTI  LUCA                AMICI DEL NUOTO FIR         0'39"60  616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3230 1980 STELLACCI  GIUSEPPE           C.U.S. BOLOGNA              0'40"50  602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670 1979 ZANOTTI  ALBERTO              AS MOLINELLA NUOTO          0'44"00  554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0'26"96  92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01 1975 ZERBINI  STEFANO              NUOVO NUOTO                 0'27"83  897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29 1973 ZANIBONI  FEDERICO            FANATIK TEAM FORLI          0'28"88  865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40 1977 CAMPRINI  LUCA                FANATIK TEAM FORLI          0'30"29  825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6375 1975 GIORGINI  LUCA                NC SEREGNO                  0'30"41  82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731 1976 RICCI  MARCO                  FANATIK TEAM FORLI          0'31"90  783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04223 1974 LUI  MIRKO                    COOPERNUOTO                 0'32"47  76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637 1974 MATTEUCCI  MIRCO              POL COMUNALE RICCIO         0'33"75  740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171 1975 RILEI  ANDREA                 N MODENESI                  0'34"64  721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216 1975 BIAGI  ENRICO                 RINASCITA TEAM ROMA         0'34"65  721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799 1973 RICCHI  MASSIMO               N MODENESI                  0'35"04  713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913 1973 RAGIZI  DAVIDE                FANATIK TEAM FORLI          0'35"79  69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FIN-036635 1974 POPOVICH  GIANPAOLO           COOPERNUOTO                 0'35"90  696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0606 1976 FERROTTI  STEFANO             AQUATIC TEAM RAVENN         0'36"01  693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6911 1974 SIMONELLI  DAVIDE             COOPERNUOTO                 0'36"83  678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FIN-046677 1977 PANIZZI  GIACOMO              COOPERNUOTO                 0'37"32  669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6944 1973 RONCAGLIA  FABIO              N MODENESI                  0'39"53  632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3784 1977 DAMIS  LUIGI                  SEVEN MASTER NUOTO          0'39"54  632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93 1968 PALLOTTI  SIMONE              CN UISP BOLOGNA             0'29"81  859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03 1971 DONATI  STEFANO               AS MOLINELLA NUOTO          0'30"55  838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975 1972 TEBALDI  CHRISTIAN            N MODENESI                  0'30"63  836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79 1969 PEDRINI  RICCARDO             AS MOLINELLA NUOTO          0'31"35  81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06 1970 GUERRA  CRISTIANO             SAN MARINO MASTER           0'32"25  79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641 1968 BERTONI  PAOLO                NUOTO CLUB 2000             0'32"26  79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803 1972 CAMPRINI  GABRIELE            FANATIK TEAM FORLI          0'32"88  77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219 1970 AZZARELLO  CRISTIAN           FANATIK TEAM FORLI          0'33"10  773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349 1969 DALL`OLIO  DANIELE            PRESIDENT BOLOGNA           0'33"20  771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026 1972 SALLUCE  ANTHONY              CN UISP BOLOGNA             0'34"64  739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658 1971 MANSUETO  MASSIMILIANO        POL COMUNALE RICCIO         0'35"00  73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45874 1968 CAGOSSI  CLAUDIO              MASTER AICS BRESCIA         0'35"02  731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0401 1972 CARRETTO  PAOLO               NUOVO NUOTO                 0'36"21  707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876 1970 SANDRINI  MASSIMO             C.U.S. BOLOGNA              0'37"13  689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195 1969 BONORA  ALESSANDRO            AS MOLINELLA NUOTO          0'38"43  666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7025 1969 BRANCALEONE  GIANLUCA         PRESIDENT BOLOGNA           0'39"10  654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1701 1972 GIANNESSI  PAOLO              MARCONI 93 APD              0'39"92  641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8057 1969 CASAROLI  GIOVANNI            PRESIDENT BOLOGNA           0'42"04  609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208 1969 GIANNELLI  ANDREA             AS MOLINELLA NUOTO          0'45"17  566,9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484 1968 FRATTI  NICOLA                MODENA NUOTO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445 1963 CEDOLIN  SERGIO               FERRARANUOTO ASD            0'31"40  833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71 1964 MAGRI  CESARE                 C.U.S. BOLOGNA              0'33"44  782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795 1967 PUGGIOLI  ENRICO              ESTENSE NUOTO CSI           0'33"71  77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69 1966 MARTIGNANI  MARCO             RINASCITA TEAM ROMA         0'34"83  75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78 1963 TUGNOLI  GIAMPAOLO            RINASCITA TEAM ROMA         0'34"95  748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19 1966 MENGARELLI  ROBERTO           AS MOLINELLA NUOTO          0'35"67  733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28573 1965 ZENEZINI  ROBERTO             NUOTO CLUB 2000             0'35"96  72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665 1965 RAMPINI  STEFANO              MASTERNUOTOFIDENZA          0'37"97  68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573 1965 ROMA  ANDREA                  ESTENSE NUOTO CSI           0'38"34  682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292 1964 SALOMONE  ANTONIO             FANATIK TEAM FORLI          0'38"98  671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695 1965 PIZZIRANI  MASSIMILIANO       PRESIDENT BOLOGNA           0'41"18  63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284 1963 FABBRI  STEFANO               NUOTO CENTER FORLI`         0'41"58  62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9560 1964 PIOMBI  LUCA                  PRESIDENT BOLOGNA           0'44"47  588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80 1958 BERNARDI  FABIO               PRESIDENT BOLOGNA           0'29"47  90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274 1961 UNGARELLI  FABIO              NUOVO NUOTO                 0'31"66  84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994 1959 TRAVASONI  MASSIMO            CN UISP BOLOGNA             0'31"95  83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144 1961 AFFRONTE  MARCO               MODENA NUOTO                0'32"53  82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671 1961 TANZI  CARLO                  MASTERNUOTOFIDENZA          0'38"08  700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311 1962 MAZZOTTI  GIOVANNI            SEVEN MASTER NUOTO          0'40"57  657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419 1960 REDENTI  ENRICO               MASTERNUOTOFIDENZA          0'42"59  62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785 1961 MAZZOTTI  FABRIZIO            PRESIDENT BOLOGNA           0'50"93  524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430 1955 MACCHELLI  WILLIAM            ASS.NE AMICI DEL NU         0'36"93  755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812 1957 LENZI  VALERIO                CIVATURS DE AKKER           0'45"14  61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15 1953 PIAZZA  CARLO                 NUOTO CLUB 2000             0'48"86  571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413 1948 BRUNINI  VALERIO              CIVATURS DE AKKER           0'48"59  599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3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5"60  723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 rana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94129 1992 ZACCARINI  ZITA               MASTERNUOTOFIDENZA          1'32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968 1992 GROTTI  GIULIA                NUOVO NUOTO                 1'38"3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25              Tempo Base   :  1'11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83 1986 GRIMALDI  EMANUELA            N MODENESI                  1'31"27  782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041 1983 GIRALDI  MARIA FRANCESCA      VILLAGGIO FANCIULLO         1'32"45  77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893 1984 TINTI  CHIARA                 CN UISP BOLOGNA             1'33"81  761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41 1983 PAGLIARANI  VALENTINA         SEVEN MASTER NUOTO          1'39"22  719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042 1984 BUGLIESI  CHIARA              CN UISP BOLOGNA             2'04"06  575,6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0              Tempo Base   :  1'12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270 1979 CHIEREGATO  SARA              NUOTO OTELLO PUTINA         1'27"08  82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308 1979 RUGHI  FRANCESCA              SEVEN MASTER NUOTO          1'34"98  759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008 1982 BALLARIN  ILARIA              NUOVO NUOTO                 1'35"16  75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237 1978 CORLIANO`  MICHELA            NC 91 PARMA                 1'35"62  754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89 1978 FERRARI  ALESSIA              ASS.SPORTIVA DINAMI         1'40"29  71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71 1980 ZUCCHI  SILVIA                MARCONI 93 APD              1'53"86  63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544 1979 CAVAZZA  RAFFAELLA            NUOVO NUOTO                 1'59"03  605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5              Tempo Base   :  1'1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810 1975 BERTAINA  BARBARA             N MODENESI                  1'28"56  83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87 1974 MOLINARICH  NORMA             COOPERNUOTO                 1'46"11  69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585 1975 FALZARANO  MARIA SOFIA        ESTENSE NUOTO CSI           1'47"02  693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8630 1973 FRANCI  SARA                  AMICI DEL NUOTO FIR         1'49"28  67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064 1974 ROSSI  CLAUDIA                CN UISP BOLOGNA             1'52"61  659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0              Tempo Base   :  1'15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69 1970 MUSSIO  LUCIA                 AS MOLINELLA NUOTO          1'24"47  89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59 1970 MELANDRI  MILENA              NUOTO CLUB 2000             1'27"05  867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027 1972 BIANCONI  SIMONA              PRESIDENT BOLOGNA           1'28"23  856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82 1971 MULAZZANI  LAURA              POL COMUNALE RICCIO         1'29"67  84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0015 1970 VANNUCCI  PAOLA               COOPERNUOTO                 1'37"77  77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143 1972 MORISI  EMANUELA              CN UISP BOLOGNA             1'37"87  77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735 1971 GIORDANO  SARA LORENZA        SEVEN MASTER NUOTO          1'42"30  73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141 1972 FABBRI  FEDERICA              SAN MARINO MASTER           1'48"14  698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373 1969 FABBRI  DEBORAH               MARCONI 93 APD              2'09"64  582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694 1968 GALLETTI  SABRINA             PRESIDENT BOLOGNA           2'48"63  447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5              Tempo Base   :  1'16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1'32"95  82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0 1964 MORELLI  MARINA               NUOTO CLUB 2000             1'43"82  73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106 1963 TESTA GERALDINA               CN UISP BOLOGNA             1'44"66  73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494 1966 LENA  ELIANA                  AQUATIC TEAM RAVENN         1'45"25  729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554 1964 MASTELLARI  RINA              BONDENO NUOTO ASD           2'10"12  589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50              Tempo Base   :  1'21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508 1959 SIMONI  SIMONETTA             CN UISP BOLOGNA             2'05"71  652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87 1988 DOMENICHINI  DAVIDE           NUOTO CLUB 2000             1'08"2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237 1990 MONGUZZI  MATTEO              CN UISP BOLOGNA             1'11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36443 1989 RUGGERI  DAVIDE               N MODENESI                  1'25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316 1988 LANZONI  GIOVANNI             CIVATURS DE AKKER           1'32"0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25              Tempo Base   :  1'01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331 1984 PANCIROLI  MATTEO             MASTER AICS BRESCIA         1'08"35  90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05 1984 RIGONI  EMANUEL               MASTER AICS BRESCIA         1'08"53  90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850 1987 BIOLCHINI  ANDREA             N MODENESI                  1'12"53  85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908 1985 TOMBA  DAVIDE                 CN UISP BOLOGNA             1'13"06  848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6982 1983 FALZONI  ANDREA               VILLAGGIO FANCIULLO         1'18"15  793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696 1986 RICCO`  CARLO                 N MODENESI                  1'18"20  792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764 1983 BOSI  MATTEO                  FERRARANUOTO ASD            1'20"15  77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159 1985 GUATTERI  RICCARDO            VILLA BONELLI NUOTO         1'22"91  74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503 1983 ROLFINI  FEDERICO             ESTENSE NUOTO CSI           1'27"79  706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869 1983 GIOVANNINI  FRANCO            AS MOLINELLA NUOTO          1'29"08  695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0              Tempo Base   :  1'01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84 1978 MIGLIOLI  STEFANO             NUOTO OTELLO PUTINA         1'12"69  851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2414 1982 TALACCI  LORIS                POL COMUNALE RICCIO         1'12"77  85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602 1981 MORIGI  MATTEO                AQUATIC TEAM RAVENN         1'15"41  82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3 1981 COIRO  FEDERICO               CN UISP BOLOGNA             1'20"35  77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16 1982 INCERTI TELANI  JOHNATAN      MASTER AICS BRESCIA         1'21"91  755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UG-001006 1979 MAZZEI  LUIGI                 ESTENSE NUOTO CSI           1'26"83  71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792 1979 CUCCHI  RICCARDO              NUOVO NUOTO                 1'29"52  691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025 1979 MANFRINI  LUIGI               PRESIDENT BOLOGNA           1'32"71  667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55 1981 DUO`  RICCARDO                BONDENO NUOTO ASD           1'34"59  654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909 1978 DALLATURCA  LUCA              COOPERNUOTO                 1'35"22  649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977 1978 SALOMONI  SEBASTIANO          CIVATURS DE AKKER           1'51"46  555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34898 1980 PINZAUTI  LUCA                AMICI DEL NUOTO FIR         2'05"38  493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5              Tempo Base   :  1'03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47 1977 POSILLIPO  GIUSEPPE           VILLA BONELLI NUOTO         1'09"74  90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8634 1974 PEDRINI  MARCO                AMICI DEL NUOTO FIR         1'22"28  768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397 1974 PARISI  SALVATORE             NUOTO CLUB 2000             1'22"59  76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506 1977 SARAVO  CRISTIAN              ASS.SPORTIVA DINAMI         1'22"80  763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4223 1974 LUI  MIRKO                    COOPERNUOTO                 1'23"52  75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875 1976 RICCO  GIACOMO FRANCESCO      C.U.S. BOLOGNA              1'25"68  73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881 1977 MAGNANI  ANDREA               SEVEN MASTER NUOTO          1'26"02  735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46 1973 CASADIO  MARCO                AQUATIC TEAM RAVENN         1'26"48  731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520 1974 LORITO  GUISCARDO             ESTENSE NUOTO CSI           1'26"51  731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160 1976 TONTI  MARIO                  SAN MARINO MASTER           1'29"57  706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2329 1975 VEZZANI  VALERIO              CN UISP BOLOGNA             1'29"83  704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157 1973 ZARRI  CLAUDIO                CN UISP BOLOGNA             1'30"19  701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3 EMI-013343 1974 PIREDDA  ALESSANDRO           ASD ALDEBARAN               1'31"25  693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4760 1977 DIEGHI  TOMMASO               ESTENSE NUOTO CSI           1'31"88  68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6300 1975 LOTTI  ANDREA                 POL COMUNALE RICCIO         1'32"59  68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6944 1973 RONCAGLIA  FABIO              N MODENESI                  1'36"06  658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3789 1974 RUSSO  STEFANO                SEVEN MASTER NUOTO          1'37"01  651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8061 1973 LANDUZZI  IGOR                PRESIDENT BOLOGNA           1'55"83  545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0              Tempo Base   :  1'0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27 1968 BUSIGNANI  MASSIMO            NUOTO CLUB 2000             1'10"86  90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4 1968 GHETTI  RICCARDO              AQUATIC TEAM RAVENN         1'11"25  90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19 1970 AZZARELLO  CRISTIAN           FANATIK TEAM FORLI          1'18"44  81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38 1970 ZONI  NICOLA                  AS MOLINELLA NUOTO          1'33"77  685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73 1972 TIEGHI  RICCARDO              ESTENSE NUOTO CSI           1'45"23  61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08 1969 GIANNELLI  ANDREA             AS MOLINELLA NUOTO          1'47"63  597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5              Tempo Base   :  1'06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337 1966 BULGARELLI  ANDREA            SEVEN MASTER NUOTO          1'13"32  908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02 1966 PEZZETTA  GIORDANO            ACQUA TIME                  1'14"60  893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795 1967 PUGGIOLI  ENRICO              ESTENSE NUOTO CSI           1'18"10  85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69 1966 MARTIGNANI  MARCO             RINASCITA TEAM ROMA         1'21"88  81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79 1964 PRETI  ALESSANDRO             NUOVO NUOTO                 1'24"59  78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19 1966 MENGARELLI  ROBERTO           AS MOLINELLA NUOTO          1'26"67  76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945 1964 MANFRINI  RICCARDO            ESTENSE NUOTO CSI           1'28"63  75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153 1963 NANETTI  GIANNI               CN UISP BOLOGNA             1'32"58  71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807 1964 PALMAS  ROBERTO               RINASCITA TEAM ROMA         1'32"67  718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8881 1966 SASSI  STEFANO                CN UISP BOLOGNA             1'33"37  71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18 1963 ROCCHI  RENZO                 FANATIK TEAM FORLI          1'40"66  661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779 1966 BONTADINI  SANDRO             CN UISP BOLOGNA             1'42"49  65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00 1965 SIMONINI  SILVIO              N MODENESI                  1'45"38  632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0              Tempo Base   :  1'09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44 1962 SCALAMBRA  ALESSANDRO         ESTENSE NUOTO CSI           1'21"19  85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1'21"66  84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274 1961 UNGARELLI  FABIO              NUOVO NUOTO                 1'26"63  800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549 1962 MORELLI  MASSIMO              NUOTO CLUB 2000             1'28"71  781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4108 1960 MARCHESINI  ALBERTO           AQUATIC TEAM RAVENN         1'33"20  74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193 1961 CEDRINI  MASSIMO              ESTENSE NUOTO CSI           1'33"84  73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861 1960 RENNA  PAOLO                  POL COMUNALE RICCIO         1'34"39  73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1630 1962 FERRI  EROS                   AS PESARO NUOTO             1'36"72  71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57 1960 COSTANZELLI  RENZO            BONDENO NUOTO ASD           1'43"89  66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360 1959 GENOVESI  ROBERTO             NUOVO NUOTO                 1'44"50  663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53 1958 GUIDA  PAOLO                  BONDENO NUOTO ASD           1'44"51  663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5              Tempo Base   :  1'12"43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EMI-018822 1956 KOHLER  CHRISTIAN             SAVENA NUOTO TEAM A         1'35"93  755,0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05428 1954 CONTEGNO  TOMMASO             AS MOLINELLA NUOTO          1'45"60  685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515 1955 PONTIROL BATTISTI  ALBERTO    C.U.S. BOLOGNA              1'51"81  64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270 1955 SACCHI  GILBERTO              ESTENSE NUOTO CSI           1'56"46  62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763 1956 MAZZONI  ANDREA               RINASCITA TEAM ROMA         1'57"89  614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52 1953 GUDINI  ROBERTO               SAN MARINO MASTER           2'09"45  559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0              Tempo Base   :  1'1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422 1950 XELLA  LUIGI                  NUOTO CLUB 2000             1'39"73  764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551 1948 POSILLIPO  EGIDIO             VILLA BONELLI NUOTO         1'47"99  70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465 1952 CASSANELLI  CLAUDIO           NUOVO NUOTO                 1'48"70  701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413 1948 BRUNINI  VALERIO              CIVATURS DE AKKER           1'52"54  677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70              Tempo Base   :  1'24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1'46"91  793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624 1938 BUONO  CARLO                  NUOTO CLUB 2000             1'49"33  77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662 1940 MAFFEZZOLI  GIUSEPPE          MASTERNUOTOFIDENZA          2'14"29  631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85              Tempo Base   :  1'57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2'30"90  778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100 stile libero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08 1990 GUARESCHI  MARTINA            NC 91 PARMA                 1'01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09 1989 LAERA  VANESSA                NUOTO CLUB 2000             1'05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32 1989 OTTAVIANI  SARAH              SEVEN MASTER NUOTO          1'07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522 1990 CENCI  BEATRICE               AS DELFINO 93               1'10"5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81619 1989 VANNUCCI  ELEONORA            MASTER AICS BRESCIA         1'11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085 1992 GALLOCCHIO  FRANCESCA         N MODENESI                  1'12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94129 1992 ZACCARINI  ZITA               MASTERNUOTOFIDENZA          1'14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96 1992 CAROZZI  ERICA                N MODENESI                  1'16"5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7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32 1984 GIULIACCI  FEDERICA           FANATIK TEAM FORLI          1'03"37  90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958 1984 VENTURELLI  CRISTINA          N MODENESI                  1'04"91  880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41 1983 PAGLIARANI  VALENTINA         SEVEN MASTER NUOTO          1'16"48  74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893 1984 TINTI  CHIARA                 CN UISP BOLOGNA             1'18"33  72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617 1984 CERMARIA  VIRGINIA            POL COMUNALE RICCIO         1'18"88  724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476 1985 GILLI  MARIANNA               BONDENO NUOTO ASD           1'25"68  666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42 1984 BUGLIESI  CHIARA              CN UISP BOLOGNA             1'31"45  624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7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1'01"98  919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082 1981 GELSOMINI  LETIZIA            CIVATURS DE AKKER           1'02"11  91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096 1978 BARBIERI  GIORGIA             NC 91 PARMA                 1'07"52  84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06604 1978 CHILLEMI  ANNAMARIA           NUOTO CLUB 2000             1'07"65  842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668 1978 CIROLLI  CARLA                AQUATIC TEAM RAVENN         1'08"51  832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8147 1978 ZAGNI  ALESSANDRA             N MODENESI                  1'15"29  75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308 1979 RUGHI  FRANCESCA              SEVEN MASTER NUOTO          1'16"77  74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328 1980 SAVORELLI  ROBERTA            RINASCITA TEAM ROMA         1'18"68  724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3222 1979 URRACCI  BARBARA              C.U.S. BOLOGNA              1'22"45  691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430 1982 VERGNANI  DANIELA             C.U.S. BOLOGNA              1'28"52  64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371 1980 ZUCCHI  SILVIA                MARCONI 93 APD              1'29"48  637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8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30 1975 SALA  GIORGIA                 MODENA NUOTO                1'06"96  87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810 1975 BERTAINA  BARBARA             N MODENESI                  1'12"28  80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0 1975 MASTRANGELO  LAURA            COOPERNUOTO                 1'13"62  79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368 1975 TRACCHI  SARA                 CN UISP BOLOGNA             1'17"35  75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138 1973 PELATI  MICHELA               MASTERNUOTOFIDENZA          1'23"81  695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8630 1973 FRANCI  SARA                  AMICI DEL NUOTO FIR         1'26"99  66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649 1975 CAVALLINI  AMBRA              AS MOLINELLA NUOTO          1'35"12  612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87 1974 MOLINARICH  NORMA             COOPERNUOTO                 1'35"23  611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0'59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027 1972 BIANCONI  SIMONA              PRESIDENT BOLOGNA           1'10"21  845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5 1972 MARCHITTI  CLAIRE VICTORIA    RINASCITA TEAM ROMA         1'11"41  83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059 1970 MELANDRI  MILENA              NUOTO CLUB 2000             1'13"46  80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35 1971 GIORDANO  SARA LORENZA        SEVEN MASTER NUOTO          1'14"13  800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302 1972 GALASSI  ROMINA               SEVEN MASTER NUOTO          1'18"61  754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143 1972 MORISI  EMANUELA              CN UISP BOLOGNA             1'19"63  745,3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550 1970 PARTISANI  ANNABELLA          FANATIK TEAM FORLI          1'19"63  745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30015 1970 VANNUCCI  PAOLA               COOPERNUOTO                 1'20"71  735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432 1968 GIARDA  ELENA                 NUOVO NUOTO                 1'21"36  729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694 1968 GALLETTI  SABRINA             PRESIDENT BOLOGNA           2'02"83  483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0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731 1967 SENTIMENTI  DANIELA           NUOTO CLUB 2000             1'15"45  806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494 1966 LENA  ELIANA                  AQUATIC TEAM RAVENN         1'20"65  75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8557 1964 COLOMBO  ANNA MARIA           POL COMUNALE RICCIO         1'24"37  72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28 1967 ACCORSI  ALBERTA              C.U.S. BOLOGNA              1'27"12  69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45 1963 PELLONI  MARIA TERESA         N MODENESI                  1'27"90  692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21 1966 CREDI  GLORIA                 AQUATIC TEAM RAVENN         1'31"26  66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01 1965 BONDIOLI  FRANCESCA           N MODENESI                  1'32"81  655,7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106 1963 TESTA GERALDINA     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763 1962 NEGRETTI  CARLA               ESTENSE NUOTO CSI           1'29"66  70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550 1961 PRAMPOLINI  MONICA            N MODENESI                  1'32"93  67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02 1959 REGGIANI  GABRIELLA           NC 91 PARMA                 1'33"40  67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508 1959 SIMONI  SIMONETTA             CN UISP BOLOGNA             1'38"68  637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0      Tempo Base   :  1'09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1'36"72  723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58 1949 FRACASSI  VITTORIA            SAN MARINO MASTER           2'19"00  503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5      Tempo Base   :  1'15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1'29"95  83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2691 1945 MACCHIONI  FIORELLA           AMICI DEL NUOTO FIR         1'41"00  747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509 1989 POZZETTO  FEDERICO            AS DELFINO 93               0'55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753 1989 BOTTINO  SIMONE               NUOTO CLUB 2000             0'55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3237 1990 MONGUZZI  MATTEO              CN UISP BOLOGNA             0'59"6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632 1989 BALDI  FRANCESCO              NC 91 PARMA                 1'00"5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9389 1990 BIASIOLO  ALBERTO             CONSELVE NUOTO SSD          1'03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235 1988 BETTUZZI  ANDREA              COOPERNUOTO                 1'05"5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36443 1989 RUGGERI  DAVIDE               N MODENESI                  1'06"6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833 1988 BELLEI  LUCA                  N MODENESI                  1'07"4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178 1990 CACCHI   MICHEAL              SAN MARINO MASTER           1'10"2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738 1992 ALMANSI  NICCOLO`             VILLA BONELLI NUOTO         1'10"8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4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821 1984 MONTANO  CLAUDIO              MONTENUOTO S.S.D RL         0'56"19  88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370 1985 MAMI FRANCESCO                POLISPORTIVA GARDEN         1'00"10  83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393 1983 DIGNATICI  MATTEO             N MODENESI                  1'00"26  82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090 1984 VITI  ALESSANDRO              NUOTO CLUB 2000             1'01"82  80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757 1983 MICHELINI  GIOVANNI  GAETANO  NC 91 PARMA                 1'02"18  80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350 1984 BONAZZI  NICOLA               VILLA BONELLI NUOTO         1'02"49  79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839 1984 GRUPPIONI  DANIELE            CN UISP BOLOGNA             1'02"89  794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757 1984 BORGACCI  RICCARDO            ESTENSE NUOTO CSI           1'03"98  78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639 1984 FRANCIA  MIRCO                AS MOLINELLA NUOTO          1'04"01  780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798 1984 COLONNA  ANDREA               N MODENESI                  1'05"27  76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040 1985 TERZINI  MARIO                CN UISP BOLOGNA             1'05"69  760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1800 1986 BOCCIA  RICCARDO              FERRARANUOTO ASD            1'06"06  755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538 1983 NUTINI  MARCELLO              COOPERNUOTO                 1'07"07  74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4764 1983 BOSI  MATTEO                  FERRARANUOTO ASD            1'08"82  725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3613 1983 BARTOLETTI  STEFANO           CIVATURS DE AKKER           1'18"02  640,0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869 1983 GIOVANNINI  FRANCO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0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12 1979 MULARONI  DIEGO               SAN MARINO MASTER           0'54"69  920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747 1981 BENZI  CLAUDIO                RINASCITA TEAM ROMA         0'58"30  863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602 1981 MORIGI  MATTEO                AQUATIC TEAM RAVENN         1'00"82  82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4 EMI-024099 1981 BACCHINI  MARCO               ASD ALDEBARAN               1'01"93  81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BAS-000483 1982 MECCA  STEFANO                CN UISP BOLOGNA             1'03"04  79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3246 1979 GATTOLIN  MASSIMO             FERRARANUOTO ASD            1'03"96  787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862 1982 LELLI  LUCA                   NUOVO NUOTO                 1'04"15  784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083 1981 GUDINI  MATTEO                SAN MARINO MASTER           1'05"25  771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516 1982 INCERTI TELANI  JOHNATAN      MASTER AICS BRESCIA         1'05"52  768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02778 1982 TIBERI  ALESSANDRO            N MODENESI                  1'05"86  764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792 1979 CUCCHI  RICCARDO              NUOVO NUOTO                 1'08"44  735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2 EMI-024786 1979 MAINARDI  ANDREA              ASD ALDEBARAN               1'09"81  721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7611 1978 FRANCESCHINI  MIRCO           C.U.S. BOLOGNA              1'12"76  69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3230 1980 STELLACCI  GIUSEPPE           C.U.S. BOLOGNA              1'19"48  633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555 1981 DUO`  RICCARDO                BONDENO NUOTO ASD           1'22"54  609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977 1978 SALOMONI  SEBASTIANO          CIVATURS DE AKKER           1'27"09  578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1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0'55"27  92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01 1975 ZERBINI  STEFANO              NUOVO NUOTO                 0'57"51  888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29 1973 ZANIBONI  FEDERICO            FANATIK TEAM FORLI          0'59"17  86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922 1973 LONGANESI  CLAUDIO            NUOTATORI RAVENNATI         1'02"94  811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8634 1974 PEDRINI  MARCO                AMICI DEL NUOTO FIR         1'04"87  787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799 1973 RICCHI  MASSIMO               N MODENESI                  1'07"51  756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2329 1975 VEZZANI  VALERIO              CN UISP BOLOGNA             1'07"86  752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0606 1976 FERROTTI  STEFANO             AQUATIC TEAM RAVENN         1'07"92  752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637 1974 MATTEUCCI  MIRCO              POL COMUNALE RICCIO         1'08"83  74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46 1973 CASADIO  MARCO                AQUATIC TEAM RAVENN         1'09"00  740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1 FIN-061344 1977 COLA  FRANCESCO RIZIERO       ASD ALDEBARAN               1'09"15  738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171 1975 RILEI  ANDREA                 N MODENESI                  1'09"66  733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44 1976 RINALDI  MATTEO               COOPERNUOTO                 1'09"88  730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FIN-046677 1977 PANIZZI  GIACOMO              COOPERNUOTO                 1'10"17  727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879 1975 BERNA NASCA  MATTEO           ACQUA VIP 2009 ASD          1'12"62  703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4760 1977 DIEGHI  TOMMASO               ESTENSE NUOTO CSI           1'13"74  692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3789 1974 RUSSO  STEFANO                SEVEN MASTER NUOTO          1'13"97  69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3784 1977 DAMIS  LUIGI                  SEVEN MASTER NUOTO          1'14"02  690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5597 1974 CANTARELLI  ALESSANDRO        MASTERNUOTOFIDENZA          1'16"69  666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5938 1975 TINTI  ALESSANDRO             NUOTO CLUB 2000             1'16"74  665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6431 1974 FARNETI  MARCO                NUOVO NUOTO                 1'17"53  658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3931 1977 MOLESINI  MARCELLO            FERRARANUOTO ASD            1'21"64  62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8061 1973 LANDUZZI  IGOR                PRESIDENT BOLOGNA           2'01"08  421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2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93 1968 PALLOTTI  SIMONE              CN UISP BOLOGNA             0'57"81  899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61 1968 MELLI  DAVIDE                 MASTER AICS BRESCIA         0'59"35  876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579 1969 PEDRINI  RICCARDO             AS MOLINELLA NUOTO          1'03"14  823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4 EMI-024726 1971 GIANNINI  MIRKO               ASD ALDEBARAN               1'03"48  819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803 1972 CAMPRINI  GABRIELE            FANATIK TEAM FORLI          1'05"69  791,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8641 1968 BERTONI  PAOLO                NUOTO CLUB 2000             1'05"69  791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565 1969 BRUNI  CLAUDIO                CN UISP BOLOGNA             1'05"86  789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5874 1968 CAGOSSI  CLAUDIO              MASTER AICS BRESCIA         1'06"65  780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34 1970 GIRASOLE  FEDERICO            PRESIDENT BOLOGNA           1'06"66  780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710 1968 MENGARELLI  ROBERTO           AQUATIC TEAM RAVENN         1'07"16  774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5658 1971 MANSUETO  MASSIMILIANO        POL COMUNALE RICCIO         1'07"76  767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7876 1970 SANDRINI  MASSIMO             C.U.S. BOLOGNA              1'10"59  736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026 1972 SALLUCE  ANTHONY              CN UISP BOLOGNA             1'11"15  73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200 1971 MANTARRO  MASSIMO             RINASCITA TEAM ROMA         1'12"16  72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8083 1968 COMELLINI  FEDERICO           NUOVO NUOTO                 1'12"28  71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5865 1968 CAPPELLI  MIRIO               RINASCITA TEAM ROMA         1'13"04  711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8811 1971 BERGAMASCHI  GIAMPIERO        C.U.S. BOLOGNA              1'13"40  708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0401 1972 CARRETTO  PAOLO               NUOVO NUOTO                 1'16"03  683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195 1969 BONORA  ALESSANDRO            AS MOLINELLA NUOTO          1'17"33  672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5838 1970 ZONI  NICOLA                  AS MOLINELLA NUOTO          1'18"61  66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8057 1969 CASAROLI  GIOVANNI            PRESIDENT BOLOGNA           1'24"08  618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669 1969 NEGRETTO  MARCO               AS MOLINELLA NUOTO          1'31"05  571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4081 1968 GIURATO  ANDREA               PRESIDENT BOLOGNA           1'43"03  504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3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7 1963 GIBELLINI  ANDREA             N MODENESI                  0'59"86  893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86 1967 LODI  VINCENZO                MODENA NUOTO                1'00"39  88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778 1966 GOBBI  STEFANO                NC 91 PARMA                 1'04"31  831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42 1967 SOLDATI  ALESSANDRO           ESTENSE NUOTO CSI           1'04"89  82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379 1964 PRETI  ALESSANDRO             NUOVO NUOTO                 1'07"32  79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510 1965 MINGARDI  MARCO               CN UISP BOLOGNA             1'09"83  76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945 1964 MANFRINI  RICCARDO            ESTENSE NUOTO CSI           1'10"37  75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28573 1965 ZENEZINI  ROBERTO             NUOTO CLUB 2000             1'12"55  737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807 1964 PALMAS  ROBERTO               RINASCITA TEAM ROMA         1'12"58  736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284 1963 FABBRI  STEFANO               NUOTO CENTER FORLI`         1'14"80  714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831 1965 ROSETTI  DAVIDE               FANATIK TEAM FORLI          1'15"58  707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292 1964 SALOMONE  ANTONIO             FANATIK TEAM FORLI          1'16"41  699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9560 1964 PIOMBI  LUCA                  PRESIDENT BOLOGNA           1'17"09  693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518 1963 ROCCHI  RENZO                 FANATIK TEAM FORLI          1'18"31  682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573 1965 ROMA  ANDREA                  ESTENSE NUOTO CSI           1'18"94  677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6877 1963 CERVELLATI  FABRIZIO          CN UISP BOLOGNA             1'19"94  668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6682 1966 BARBIERI  MARCO               PRESIDENT BOLOGNA           1'21"60  655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800 1965 SIMONINI  SILVIO              N MODENESI                  1'24"66  631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6623 1964 ZONI  MAURIZIO                AS MOLINELLA NUOTO          1'26"46  618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4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61 1962 ZANZA  ANDREA                 NC 91 PARMA                 1'02"67  875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994 1959 TRAVASONI  MASSIMO            CN UISP BOLOGNA             1'03"23  86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454 1961 NANNI  ANDREA                 PRESIDENT BOLOGNA           1'05"88  832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1630 1962 FERRI  EROS                   AS PESARO NUOTO             1'10"82  77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311 1962 MAZZOTTI  GIOVANNI            SEVEN MASTER NUOTO          1'19"88  68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553 1958 GUIDA  PAOLO                  BONDENO NUOTO ASD           1'26"52  63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901 1960 SASSI  FERNANDO               N MODENESI                  1'27"20  62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552 1961 GUERZONI  ANDREA              BONDENO NUOTO ASD           1'29"78  610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57 1960 COSTANZELLI  RENZO            BONDENO NUOTO ASD           1'33"87  584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60396 1959 LAMI  MARCO                   N MODENESI                  1'37"34  563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6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430 1955 MACCHELLI  WILLIAM            ASS.NE AMICI DEL NU         1'13"64  77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68 1957 RUBINI  ITALO                 MASTERNUOTOFIDENZA          1'18"77  721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15 1953 PIAZZA  CARLO                 NUOTO CLUB 2000             1'24"13  67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763 1956 MAZZONI  ANDREA               RINASCITA TEAM ROMA         1'37"78  581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9515 1955 PONTIROL BATTISTI  ALBERTO    C.U.S. BOLOGNA              1'46"56  533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152 1953 GUDINI  ROBERTO               SAN MARINO MASTER           1'49"64  518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0'5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505 1951 COCCOLINI  PIETRO             SAVENA NUOTO TEAM A         1'15"79  790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0      Tempo Base   :  1'06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624 1938 BUONO  CARLO                  NUOTO CLUB 2000             1'40"30  659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5      Tempo Base   :  1'11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770 1934 CASADEI  RAIMONDO             POL COMUNALE RICCIO         1'36"87  741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80      Tempo Base   :  1'1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2'00"07  659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1500 stile libero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30     Tempo Base   : 17'40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6721 1981 CREPALDI  PAMELA              ESTENSE NUOTO CSI          21'22"76  82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65 1982 ROTA  ELISA                   FERRARANUOTO ASD           24'31"93  720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35     Tempo Base   : 17'40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42 1973 PALADINI  MARCELLA            ESTENSE NUOTO CSI          29'36"43  596,8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40     Tempo Base   : 18'02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46 1968 CAMPIONE  MARIA RITA          NUOVO NUOTO                25'59"20  694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003 1970 SIMONCINI  SABRINA            CN UISP BOLOGNA            27'27"01  657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45     Tempo Base   : 18'40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45 1963 PELLONI  MARIA TERESA         N MODENESI                 28'24"04  657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50     Tempo Base   : 19'14"4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61 1959 FAVALESI  FRANCA              MASTERNUOTOFIDENZA         23'43"25  811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55     Tempo Base   : 20'20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54 1955 GIACOMETTI  ANGELA            ESTENSE NUOTO CSI          31'30"06  645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65     Tempo Base   : 23'29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25'41"39  914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25     Tempo Base   : 16'14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025 1985 BETTATI  MATTEO               COOPERNUOTO                22'45"50  713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667 1986 GUERRA  FLAVIO SAMUEL         FERRARANUOTO ASD           26'49"61  605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30     Tempo Base   : 16'19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3246 1979 GATTOLIN  MASSIMO             FERRARANUOTO ASD           21'44"24  75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0056 1978 FERRARI  MATTEO               COOPERNUOTO                22'19"28  731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35     Tempo Base   : 16'11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18'04"17  895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707 1977 LABANTI  DAVIDE               CN UISP BOLOGNA            19'09"71  84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36635 1974 POPOVICH  GIANPAOLO           COOPERNUOTO                22'40"07  714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251 1973 LOVISON  FABRIZIO             CN UISP BOLOGNA            23'35"49  686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931 1977 MOLESINI  MARCELLO            FERRARANUOTO ASD           25'33"71  633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40     Tempo Base   : 16'31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305 1972 PILATI  ALESSANDRO            FANATIK TEAM FORLI         19'53"03  831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99 1971 RIZZATI  ROBERTO              ESTENSE NUOTO CSI          19'53"56  83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8 1970 RIVELLI  RICCARDO             ESTENSE NUOTO CSI          23'00"82  718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483 1969 GARDINI  RICCARDO             NUOVO NUOTO                23'26"65  70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41 1968 BOCCHI  ALESSANDRO            ESTENSE NUOTO CSI          25'30"51  648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45     Tempo Base   : 16'54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499 1967 PANTIERI  FABIO               FANATIK TEAM FORLI         20'30"96  824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43 1966 CARION  MICHELE               ESTENSE NUOTO CSI          23'02"79  73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840 1963 BIANCANI  GIANFRANCO          ESTENSE NUOTO CSI          23'03"55  733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07 1967 VIGNOCCHI  ROBERTO            SEA SUB MODENA             23'29"22  72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4841 1963 FORTI  GIORGIO                ESTENSE NUOTO CSI          25'32"05  66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812 1963 FRANCHINI  FEDERICO           C.U.S. BOLOGNA             29'16"14  577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50     Tempo Base   : 17'42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142 1961 MORINI  MAURIZIO              MASTERNUOTOFIDENZA         19'40"83  89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837 1962 STROCCHI  FABIO               FANATIK TEAM FORLI         19'48"78  89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144 1961 AFFRONTE  MARCO               MODENA NUOTO               20'44"81  85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33 1962 LEONARDI  DOMENICO            SAN MARINO MASTER          21'10"40  83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61 1960 MANDRIOLI  ANDREA             NC AZZURRA 91              24'47"84  713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65 1960 PRENCIPE  MATTEO              ESTENSE NUOTO CSI          25'07"32  70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7635 1961 GALEOTTI  MASSIMO             NUOVO NUOTO                27'15"42  649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55     Tempo Base   : 18'08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6959 1957 MALOBERTI  PAOLO DAVIDE       VILLA BONELLI NUOTO        20'28"14  88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70 1955 SACCHI  GILBERTO              ESTENSE NUOTO CSI          30'57"73  586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60     Tempo Base   : 18'55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43 1949 MANSERVIGI  DANIELE           ESTENSE NUOTO CSI          29'35"15  639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00 dorso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2'34"9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25             Tempo Base   :  2'18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72 1986 GHIRARDINI  SILVIA            RINASCITA TEAM ROMA         2'37"15  880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272 1983 MANUELE  ROBERTA              CN UISP BOLOGNA             2'47"30  82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244 1985 GILLI  VALENTINA              NC AZZURRA 91               3'04"70  749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326 1987 MATERAZZO  GIULIA             ESTENSE NUOTO CSI           3'26"45  670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0             Tempo Base   :  2'1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9 1980 BALDINI  MARTA                RINASCITA TEAM ROMA         2'29"40  92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1 1979 RAMILLI  CARLOTTA             SEVEN MASTER NUOTO          2'38"10  87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552 1979 ATTANASI  GABRIELA            CN UISP BOLOGNA             2'56"16  78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1 1982 GAMBETTI  FRANCESCA           ESTENSE NUOTO CSI           3'30"85  656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222 1979 URRACCI  BARBARA              C.U.S. BOLOGNA              3'34"08  646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365 1982 ROTA  ELISA                   FERRARANUOTO ASD            3'37"11  637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5             Tempo Base   :  2'21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47 1977 PUNZETTI  IRIS                ESTENSE NUOTO CSI           3'52"00  61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649 1975 CAVALLINI  AMBRA              AS MOLINELLA NUOTO          4'08"05  57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42 1973 PALADINI  MARCELLA            ESTENSE NUOTO CSI           4'37"39  511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0             Tempo Base   :  2'24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3'02"04  79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90 1968 VILLANI  SILVIA               NUOVO NUOTO                 4'04"51  591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5             Tempo Base   :  2'31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2'40"03  946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540 1967 BEVILACQUA  CLAUDIA           ESTENSE NUOTO CSI           3'56"99  639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5089 1988 RASI  ANDREA                  CONSELVE NUOTO SSD          2'51"8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25             Tempo Base   :  2'03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618 1985 BETTOCCHI  MIRKO              AS MOLINELLA NUOTO          3'02"42  67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44 1985 CASTORI  CHRISTIAN            CN UISP BOLOGNA             3'13"81  63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024 1984 ADANI  SIMONE                 CN UISP BOLOGNA             3'14"47  632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0             Tempo Base   :  2'02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44 1980 NERI  GIULIO                  CN UISP BOLOGNA             2'39"31  76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862 1982 LELLI  LUCA                   NUOVO NUOTO                 2'44"02  747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583 1978 TONACCI  MATTEO               CN UISP BOLOGNA             2'58"19  687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5             Tempo Base   :  2'0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34 1974 PINI  MARCELLO                NUOTO CLUB 2000             2'31"04  836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7 1974 CINELLI  MIRKO                FANATIK TEAM FORLI          2'37"76  800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865 1975 LUPPI  ANDREA                 CN UISP BOLOGNA             3'06"05  67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431 1974 FARNETI  MARCO                NUOVO NUOTO                 3'25"48  614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0             Tempo Base   :  2'08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975 1972 TEBALDI  CHRISTIAN            N MODENESI                  2'31"03  84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506 1969 MERENDI  MASSIMO              CN UISP BOLOGNA             2'38"81  806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405 1972 FANTINI  ANDREA               CIVATURS DE AKKER           3'03"73  69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565 1969 BRUNI  CLAUDIO                CN UISP BOLOGNA             3'05"65  69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273 1972 TIEGHI  RICCARDO              ESTENSE NUOTO CSI           3'38"14  58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3960 1969 CORRIDONI  LUIGI              C.U.S. BOLOGNA              3'51"64  55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541 1968 BOCCHI  ALESSANDRO            ESTENSE NUOTO CSI           4'04"51  524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5             Tempo Base   :  2'12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05 1967 GALLONI  UMBERTO              SAN MARINO MASTER           2'47"14  79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705 1966 CIAPPINI  STEFANO             DLF NUOTO RIMINI            2'55"27  75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234 1967 MESSORI  GIANFRANCO           COOPERNUOTO                 3'03"02  72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307 1967 VIGNOCCHI  ROBERTO            SEA SUB MODENA              3'17"20  674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43 1966 CARION  MICHELE               ESTENSE NUOTO CSI           3'35"79  61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0             Tempo Base   :  2'18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54 1961 NANNI  ANDREA                 PRESIDENT BOLOGNA           2'46"66  829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2'48"08  82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33 1962 LEONARDI  DOMENICO            SAN MARINO MASTER           3'09"80  728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193 1961 CEDRINI  MASSIMO              ESTENSE NUOTO CSI           3'14"28  711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61 1960 MANDRIOLI  ANDREA             NC AZZURRA 91               3'21"93  68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455 1961 MARTIGNANI  ALBERTO           AS MOLINELLA NUOTO          3'27"26  667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65 1960 PRENCIPE  MATTEO              ESTENSE NUOTO CSI           4'26"35  519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70             Tempo Base   :  2'56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62 1940 MAFFEZZOLI  GIUSEPPE          MASTERNUOTOFIDENZA          4'46"61  614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00 farfalla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30          Tempo Base   :  2'21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52 1979 TOMASI  TANIA                 ESTENSE NUOTO CSI           3'15"90  724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943 1981 SEMI  MARIA                   AS MOLINELLA NUOTO          3'24"31  694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0          Tempo Base   :  2'26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46 1968 CAMPIONE  MARIA RITA          NUOVO NUOTO                 4'23"81  554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50          Tempo Base   :  2'39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21 1962 MONTAGNANI  SIMONA            MODENA NUOTO                3'26"51  774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53 1960 RINALDI  DANIELA              POL COMUNALE RICCIO         4'05"32  652,1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730 1959 ROMANI  EUGENIA               MODENA NUOTO               Ritirata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25          Tempo Base   :  2'02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76 1984 TARABINI  MATTIA              MODENA NUOTO                2'31"21  809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0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56 1982 FINI  MARCO                   N MODENESI                  2'34"53  802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44 1980 NERI  GIULIO                  CN UISP BOLOGNA             3'07"00  663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UG-001006 1979 MAZZEI  LUIGI                 ESTENSE NUOTO CSI           3'40"06  563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5          Tempo Base   :  2'06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88 1973 TERZIARI  VANES               NUOTO CLUB 2000             2'18"92  91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09 1976 PELLEGRINI  MARCO             RINASCITA TEAM ROMA         2'21"90  89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752 1973 FRIGNANI  DANIELE             MODENA NUOTO                2'38"75  796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20 1974 LORITO  GUISCARDO             ESTENSE NUOTO CSI           3'14"80  649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464 1973 CORRIDONI  ANDREA             NUOVO NUOTO                 5'05"14  414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0          Tempo Base   :  2'08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710 1968 MENGARELLI  ROBERTO           AQUATIC TEAM RAVENN         3'03"79  69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483 1969 GARDINI  RICCARDO             NUOVO NUOTO                 3'18"47  646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2011 1971 PEDRIALI  ALBERTO             AS MOLINELLA NUOTO          3'24"17  628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5          Tempo Base   :  2'12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445 1963 CEDOLIN  SERGIO               FERRARANUOTO ASD            3'08"08  70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69 1966 OPPI  ROBERTO                 CN UISP BOLOGNA             3'29"39  632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56 1965 FELLETTI  PIERANTONIO         NUOVO NUOTO                 3'36"63  611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0          Tempo Base   :  2'19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71 1961 TANZI  CARLO                  MASTERNUOTOFIDENZA          3'35"91  64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837 1961 MELCHIORI  FEDERICO           ESTENSE NUOTO CSI           3'50"09  606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5          Tempo Base   :  2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022 1957 VECCHI  GIUSEPPE              NUOTO CLUB LUGO             3'17"16  743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60          Tempo Base   :  2'38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60 1949 POGGIOLI  ANGELO              ESTENSE NUOTO CSI           4'53"84  540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200 misti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2'37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highlight w:val="yellow"/>
        </w:rPr>
        <w:t>2 MAR-000758 1988 BRENDA  GLORIA                ASD ALDEBARAN               2'46"3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1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4053 1985 PRIMO  ELISABETTA             VILLAGGIO FANCIULLO         2'49"23  83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29853 1983 ROSSELLA NOCCHIA              C.U.S. BOLOGNA              2'56"98  80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26 1987 MATERAZZO  GIULIA             ESTENSE NUOTO CSI           3'27"18  684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1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49 1980 BALDINI  MARTA                RINASCITA TEAM ROMA         2'34"04  918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2'43"85  86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552 1979 ATTANASI  GABRIELA            CN UISP BOLOGNA             3'01"04  78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1 1982 GAMBETTI  FRANCESCA           ESTENSE NUOTO CSI           3'43"82  632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5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585 1975 FALZARANO  MARIA SOFIA        ESTENSE NUOTO CSI           3'37"49  66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138 1973 PELATI  MICHELA               MASTERNUOTOFIDENZA          3'46"27  64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47 1977 PUNZETTI  IRIS                ESTENSE NUOTO CSI           3'55"10  618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26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3 1970 SIMONCINI  SABRINA            CN UISP BOLOGNA             3'37"32  671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9389 1990 BIASIOLO  ALBERTO             CONSELVE NUOTO SSD          2'41"3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76 1984 TARABINI  MATTIA              MODENA NUOTO                2'26"38  84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331 1984 PANCIROLI  MATTEO             MASTER AICS BRESCIA         2'28"76  833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393 1983 DIGNATICI  MATTEO             N MODENESI                  2'35"69  796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090 1984 VITI  ALESSANDRO              NUOTO CLUB 2000             2'38"94  780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SIC-002758 1984 SICURELLI  FRANCESCO          C.U.S. BOLOGNA              2'39"29  778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39 1984 FRANCIA  MIRCO                AS MOLINELLA NUOTO          2'52"10  72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8014 1985 FERHATI  ERMIR                NUOVO NUOTO                 2'56"90  70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618 1985 BETTOCCHI  MIRKO              AS MOLINELLA NUOTO          3'01"99  681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025 1985 BETTATI  MATTEO               COOPERNUOTO                 3'11"42  648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0703 1981 BUSETTA  GIOVANNI             NC 91 PARMA                 2'26"87  843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980 1982 BALLESTRI  LUCA               CN UISP BOLOGNA             2'30"62  82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BAS-000483 1982 MECCA  STEFANO                CN UISP BOLOGNA             2'43"84  756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9583 1978 TONACCI  MATTEO               CN UISP BOLOGNA             2'53"95  712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07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707 1977 LABANTI  DAVIDE               CN UISP BOLOGNA             2'37"40  809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875 1976 RICCO  GIACOMO FRANCESCO      C.U.S. BOLOGNA              3'01"71  701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865 1975 LUPPI  ANDREA                 CN UISP BOLOGNA             3'15"01  653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09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27 1968 BUSIGNANI  MASSIMO            NUOTO CLUB 2000             2'29"73  863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99 1971 RIZZATI  ROBERTO              ESTENSE NUOTO CSI           3'05"19  697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68 1970 RIVELLI  RICCARDO             ESTENSE NUOTO CSI           3'05"60  696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960 1969 CORRIDONI  LUIGI              C.U.S. BOLOGNA              3'32"34  608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897 1964 BONETTI  ALESSANDRO           FANATIK TEAM FORLI          2'39"84  83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71 1964 MAGRI  CESARE                 C.U.S. BOLOGNA              2'47"90  793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142 1967 SOLDATI  ALESSANDRO           ESTENSE NUOTO CSI           2'52"38  77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34 1967 MESSORI  GIANFRANCO           COOPERNUOTO                 3'02"51  73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53 1963 NANETTI  GIANNI               CN UISP BOLOGNA             3'07"64  710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840 1963 BIANCANI  GIANFRANCO          ESTENSE NUOTO CSI           3'09"56  70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356 1965 FELLETTI  PIERANTONIO         NUOVO NUOTO                 3'14"73  684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18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61 1962 ZANZA  ANDREA                 NC 91 PARMA                 2'35"60  89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837 1961 MELCHIORI  FEDERICO           ESTENSE NUOTO CSI           3'35"82  643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5             Tempo Base   :  2'25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5428 1954 CONTEGNO  TOMMASO             AS MOLINELLA NUOTO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60             Tempo Base   :  2'33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60 1949 POGGIOLI  ANGELO              ESTENSE NUOTO CSI           4'24"25  579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lassifica Società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EMI-003946  CN UISP BOLOGNA                  100768,1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44  ESTENSE NUOTO CSI                 69510,7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1481  N MODENESI                        55568,9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0248  NUOVO NUOTO                       50599,31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EMI-001457  NUOTO CLUB 2000                   39446,0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36  AS MOLINELLA NUOTO                37586,4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EMI-001451  RINASCITA TEAM ROMA               36988,2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EMI-001426  POL COMUNALE RICCIO               29903,40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01455  FANATIK TEAM FORLI                28650,5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EMI-006504  CIVATURS DE AKKER                 28392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EMI-001408  C.U.S. BOLOGNA                    26222,2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2   EMI-015638  VILLA BONELLI NUOTO               21770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3   EMI-001427  COOPERNUOTO                       21055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4   EMI-027603  SEVEN MASTER NUOTO                20812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EMI-001439  MODENA NUOTO                      20453,0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XSM-000102  SAN MARINO MASTER                 18040,9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EMI-017845  MASTERNUOTOFIDENZA                16673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EMI-001447  NC 91 PARMA                       15509,7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EMI-001452  AQUATIC TEAM RAVENN               14527,6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EMI-001407  PRESIDENT BOLOGNA                 14012,8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EMI-020974  FERRARANUOTO ASD                  12260,8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EMI-018144  MARCONI 93 APD                    11669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EMI-001454  CSI NUOTO OBER FERR               10143,9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LOM-009335  MASTER AICS BRESCIA                9787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EMI-001480  NC AZZURRA 91                      8044,5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EMI-001490  NUOTATORI RAVENNATI                7909,8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EMI-022153  SAVENA NUOTO TEAM A                7535,3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EMI-008923  BONDENO NUOTO ASD                  7459,3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EMI-001489  ACQUA TIME                         7423,3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EMI-001438  ASS.NE AMICI DEL NU                6178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TOS-034786  AMICI DEL NUOTO FIR                5887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VEN-002276  MONTENUOTO S.S.D RL                5243,6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EMI-001449  NUOTO CLUB LUGO                    4672,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EMI-013628  NUOTO AICS BOLOGNA                 4272,0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EMI-001430  ASS.SPORTIVA DINAMI                4261,9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EMI-001443  NUOTO OTELLO PUTINA                3417,5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EMI-014536  POLISPORTIVA GARDEN                3327,1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EMI-021925  VILLAGGIO FANCIULLO                3222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highlight w:val="yellow"/>
        </w:rPr>
        <w:t>39   EMI-023107  ASD ALDEBARAN                      2431,6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EMI-001569  DLF NUOTO RIMINI                   2381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EMI-025587  SEA SUB MODENA                     2080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2   MAR-008579  FANUM FORTUNAE ASD                 1788,4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LOM-009408  NC SEREGNO                         1710,5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EMI-013567  NUOTO CENTER FORLI`                1569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5   PUG-000015  BRINDISI NUOTO ASD                  789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6   MAR-000531  AS PESARO NUOTO                     774,5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7   EMI-001442  AS DELFINO 93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EMI-025150  ACQUA VIP 2009 ASD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VEN-025396  CONSELVE NUOTO SSD                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ASSIFICA Under 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MI001481</w:t>
        <w:tab/>
        <w:t>N MODENESI</w:t>
        <w:tab/>
        <w:tab/>
        <w:t>180</w:t>
      </w:r>
    </w:p>
    <w:p>
      <w:pPr>
        <w:pStyle w:val="PreformattatoHTML"/>
        <w:rPr/>
      </w:pPr>
      <w:r>
        <w:rPr/>
        <w:t>EMI001447</w:t>
        <w:tab/>
        <w:t>NC 91 PARMA</w:t>
        <w:tab/>
        <w:tab/>
        <w:t>62</w:t>
      </w:r>
    </w:p>
    <w:p>
      <w:pPr>
        <w:pStyle w:val="PreformattatoHTML"/>
        <w:rPr/>
      </w:pPr>
      <w:r>
        <w:rPr/>
        <w:t>EMI015638</w:t>
        <w:tab/>
        <w:t>VILLA BONELLI NUOTO</w:t>
        <w:tab/>
        <w:t>62</w:t>
      </w:r>
    </w:p>
    <w:p>
      <w:pPr>
        <w:pStyle w:val="PreformattatoHTML"/>
        <w:rPr/>
      </w:pPr>
      <w:r>
        <w:rPr/>
        <w:t>EMI001427</w:t>
        <w:tab/>
        <w:t>COOPERNUOTO</w:t>
        <w:tab/>
        <w:tab/>
        <w:t>60</w:t>
      </w:r>
    </w:p>
    <w:p>
      <w:pPr>
        <w:pStyle w:val="PreformattatoHTML"/>
        <w:rPr/>
      </w:pPr>
      <w:r>
        <w:rPr/>
        <w:t>EMI001457</w:t>
        <w:tab/>
        <w:t>NUOTO CLUB 2000</w:t>
        <w:tab/>
        <w:tab/>
        <w:t>60</w:t>
      </w:r>
    </w:p>
    <w:p>
      <w:pPr>
        <w:pStyle w:val="PreformattatoHTML"/>
        <w:rPr/>
      </w:pPr>
      <w:r>
        <w:rPr/>
        <w:t>EMI001442</w:t>
        <w:tab/>
        <w:t>AS DELFINO 93</w:t>
        <w:tab/>
        <w:tab/>
        <w:t>52</w:t>
      </w:r>
    </w:p>
    <w:p>
      <w:pPr>
        <w:pStyle w:val="PreformattatoHTML"/>
        <w:rPr/>
      </w:pPr>
      <w:r>
        <w:rPr/>
        <w:t>EMI001454</w:t>
        <w:tab/>
        <w:t>CSI NUOTO OBER FERR</w:t>
        <w:tab/>
        <w:t>48</w:t>
      </w:r>
    </w:p>
    <w:p>
      <w:pPr>
        <w:pStyle w:val="PreformattatoHTML"/>
        <w:rPr/>
      </w:pPr>
      <w:r>
        <w:rPr/>
        <w:t>EMI001443</w:t>
        <w:tab/>
        <w:t>NUOTO OTELLO PUTINA</w:t>
        <w:tab/>
        <w:t>36</w:t>
      </w:r>
    </w:p>
    <w:p>
      <w:pPr>
        <w:pStyle w:val="PreformattatoHTML"/>
        <w:rPr/>
      </w:pPr>
      <w:r>
        <w:rPr/>
        <w:t>EMI001480</w:t>
        <w:tab/>
        <w:t>NC AZZURRA 91</w:t>
        <w:tab/>
        <w:tab/>
        <w:t>24</w:t>
      </w:r>
    </w:p>
    <w:p>
      <w:pPr>
        <w:pStyle w:val="PreformattatoHTML"/>
        <w:rPr/>
      </w:pPr>
      <w:r>
        <w:rPr/>
        <w:t>EMI001451</w:t>
        <w:tab/>
        <w:t>RINASCITA TEAM ROMA</w:t>
        <w:tab/>
        <w:t>2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EMI023107</w:t>
        <w:tab/>
        <w:t>ASD ALDEBARAN</w:t>
        <w:tab/>
        <w:tab/>
        <w:t>22</w:t>
      </w:r>
    </w:p>
    <w:p>
      <w:pPr>
        <w:pStyle w:val="PreformattatoHTML"/>
        <w:rPr/>
      </w:pPr>
      <w:r>
        <w:rPr/>
        <w:t>EMI000248</w:t>
        <w:tab/>
        <w:t>NUOVO NUOTO</w:t>
        <w:tab/>
        <w:tab/>
        <w:t>20</w:t>
      </w:r>
    </w:p>
    <w:p>
      <w:pPr>
        <w:pStyle w:val="PreformattatoHTML"/>
        <w:rPr/>
      </w:pPr>
      <w:r>
        <w:rPr/>
        <w:t>EMI003946</w:t>
        <w:tab/>
        <w:t>CN UISP BOLOGNA</w:t>
        <w:tab/>
        <w:tab/>
        <w:t>18</w:t>
      </w:r>
    </w:p>
    <w:p>
      <w:pPr>
        <w:pStyle w:val="PreformattatoHTML"/>
        <w:rPr/>
      </w:pPr>
      <w:r>
        <w:rPr/>
        <w:t>EMI013628</w:t>
        <w:tab/>
        <w:t>NUOTO AICS BOLOGNA</w:t>
        <w:tab/>
        <w:t>18</w:t>
      </w:r>
    </w:p>
    <w:p>
      <w:pPr>
        <w:pStyle w:val="PreformattatoHTML"/>
        <w:rPr/>
      </w:pPr>
      <w:r>
        <w:rPr/>
        <w:t>EMI018144</w:t>
        <w:tab/>
        <w:t>MARCONI 93 APD</w:t>
        <w:tab/>
        <w:tab/>
        <w:t>18</w:t>
      </w:r>
    </w:p>
    <w:p>
      <w:pPr>
        <w:pStyle w:val="PreformattatoHTML"/>
        <w:rPr/>
      </w:pPr>
      <w:r>
        <w:rPr/>
        <w:t>EMI027603</w:t>
        <w:tab/>
        <w:t>SEVEN MASTER NUOTO</w:t>
        <w:tab/>
        <w:t>18</w:t>
      </w:r>
    </w:p>
    <w:p>
      <w:pPr>
        <w:pStyle w:val="PreformattatoHTML"/>
        <w:rPr/>
      </w:pPr>
      <w:r>
        <w:rPr/>
        <w:t>EMI017845</w:t>
        <w:tab/>
        <w:t>MASTERNUOTOFIDENZA</w:t>
        <w:tab/>
        <w:t>14</w:t>
      </w:r>
    </w:p>
    <w:p>
      <w:pPr>
        <w:pStyle w:val="PreformattatoHTML"/>
        <w:rPr/>
      </w:pPr>
      <w:r>
        <w:rPr/>
        <w:t>EMI001407</w:t>
        <w:tab/>
        <w:t>PRESIDENT BOLOGNA</w:t>
        <w:tab/>
        <w:t>10</w:t>
      </w:r>
    </w:p>
    <w:p>
      <w:pPr>
        <w:pStyle w:val="PreformattatoHTML"/>
        <w:rPr/>
      </w:pPr>
      <w:r>
        <w:rPr/>
        <w:t>EMI001408</w:t>
        <w:tab/>
        <w:t>C.U.S. BOLOGNA</w:t>
        <w:tab/>
        <w:tab/>
        <w:t>10</w:t>
      </w:r>
    </w:p>
    <w:p>
      <w:pPr>
        <w:pStyle w:val="PreformattatoHTML"/>
        <w:rPr/>
      </w:pPr>
      <w:r>
        <w:rPr/>
        <w:t>EMI006504</w:t>
        <w:tab/>
        <w:t>CIVATURS DE AKKER</w:t>
        <w:tab/>
        <w:t>10</w:t>
      </w:r>
    </w:p>
    <w:p>
      <w:pPr>
        <w:pStyle w:val="PreformattatoHTML"/>
        <w:rPr/>
      </w:pPr>
      <w:r>
        <w:rPr/>
        <w:t>EMI008923</w:t>
        <w:tab/>
        <w:t>BONDENO NUOTO ASD</w:t>
        <w:tab/>
        <w:t>8</w:t>
      </w:r>
    </w:p>
    <w:p>
      <w:pPr>
        <w:pStyle w:val="PreformattatoHTML"/>
        <w:rPr/>
      </w:pPr>
      <w:r>
        <w:rPr/>
        <w:t>EMI014536</w:t>
        <w:tab/>
        <w:t>POLISPORTIVA GARDEN</w:t>
        <w:tab/>
        <w:t>8</w:t>
      </w:r>
    </w:p>
    <w:p>
      <w:pPr>
        <w:pStyle w:val="PreformattatoHTML"/>
        <w:rPr/>
      </w:pPr>
      <w:r>
        <w:rPr/>
        <w:t>EMI001430</w:t>
        <w:tab/>
        <w:t>ASS.SPORTIVA DINAMI</w:t>
        <w:tab/>
        <w:t>6</w:t>
      </w:r>
    </w:p>
    <w:p>
      <w:pPr>
        <w:pStyle w:val="PreformattatoHTML"/>
        <w:rPr/>
      </w:pPr>
      <w:r>
        <w:rPr/>
        <w:t>EMI001490</w:t>
        <w:tab/>
        <w:t>NUOTATORI RAVENNATI</w:t>
        <w:tab/>
        <w:t>4</w:t>
      </w:r>
    </w:p>
    <w:p>
      <w:pPr>
        <w:pStyle w:val="PreformattatoHTML"/>
        <w:rPr/>
      </w:pPr>
      <w:r>
        <w:rPr/>
        <w:t>EMI020974</w:t>
        <w:tab/>
        <w:t>FERRARANUOTO ASD</w:t>
        <w:tab/>
        <w:t>4</w:t>
      </w:r>
    </w:p>
    <w:p>
      <w:pPr>
        <w:pStyle w:val="PreformattatoHTML"/>
        <w:rPr/>
      </w:pPr>
      <w:r>
        <w:rPr/>
        <w:t>EMI001426</w:t>
        <w:tab/>
        <w:t>POL COMUNALE RICCIO</w:t>
        <w:tab/>
        <w:t>0</w:t>
      </w:r>
    </w:p>
    <w:p>
      <w:pPr>
        <w:pStyle w:val="PreformattatoHTML"/>
        <w:rPr/>
      </w:pPr>
      <w:r>
        <w:rPr/>
        <w:t>EMI001439</w:t>
        <w:tab/>
        <w:t>MODENA NUOTO</w:t>
        <w:tab/>
        <w:tab/>
        <w:t>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0:00Z</dcterms:created>
  <dc:creator>MASSIMO</dc:creator>
  <dc:description/>
  <cp:keywords/>
  <dc:language>en-US</dc:language>
  <cp:lastModifiedBy>MASSIMO</cp:lastModifiedBy>
  <dcterms:modified xsi:type="dcterms:W3CDTF">2012-02-27T05:07:00Z</dcterms:modified>
  <cp:revision>3</cp:revision>
  <dc:subject/>
  <dc:title>                              Campionati Regionali Emilia Romagna                              </dc:title>
</cp:coreProperties>
</file>